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40" w:after="0"/>
        <w:jc w:val="center"/>
        <w:rPr>
          <w:rFonts w:ascii="Times New Roman" w:hAnsi="Times New Roman" w:cs="Times New Roman"/>
          <w:b/>
          <w:b/>
          <w:position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  <w:lang w:val="pl-PL"/>
        </w:rPr>
        <w:t>ZAŚWIADCZENIE</w:t>
      </w:r>
    </w:p>
    <w:p>
      <w:pPr>
        <w:pStyle w:val="Normal"/>
        <w:tabs>
          <w:tab w:val="clear" w:pos="708"/>
          <w:tab w:val="left" w:pos="1620" w:leader="none"/>
        </w:tabs>
        <w:spacing w:before="40" w:after="0"/>
        <w:jc w:val="center"/>
        <w:rPr>
          <w:rFonts w:ascii="Arial" w:hAnsi="Arial" w:cs="Arial"/>
          <w:b/>
          <w:b/>
          <w:position w:val="-2"/>
          <w:sz w:val="20"/>
          <w:szCs w:val="20"/>
          <w:lang w:val="pl-PL"/>
        </w:rPr>
      </w:pPr>
      <w:r>
        <w:rPr>
          <w:rFonts w:cs="Arial" w:ascii="Arial" w:hAnsi="Arial"/>
          <w:b/>
          <w:position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spacing w:before="40" w:after="0"/>
        <w:jc w:val="center"/>
        <w:rPr>
          <w:rFonts w:ascii="Arial" w:hAnsi="Arial" w:cs="Arial"/>
          <w:b/>
          <w:b/>
          <w:position w:val="-2"/>
          <w:sz w:val="20"/>
          <w:szCs w:val="20"/>
          <w:lang w:val="pl-PL"/>
        </w:rPr>
      </w:pPr>
      <w:r>
        <w:rPr>
          <w:rFonts w:cs="Arial" w:ascii="Arial" w:hAnsi="Arial"/>
          <w:b/>
          <w:position w:val="-2"/>
          <w:sz w:val="20"/>
          <w:szCs w:val="20"/>
          <w:lang w:val="pl-P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7224" w:leader="dot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 podstawie art. 38, ust. 1, pkt 15 ustawy z dnia 20 marca 2025 r. o rynku pracy i służbach zatrudnienia(t.j. Dz. U. z 2025 r., poz. 620).</w:t>
            </w:r>
          </w:p>
          <w:p>
            <w:pPr>
              <w:pStyle w:val="Normal"/>
              <w:tabs>
                <w:tab w:val="clear" w:pos="708"/>
                <w:tab w:val="left" w:pos="4956" w:leader="none"/>
                <w:tab w:val="left" w:pos="7224" w:leader="dot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480" w:before="6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wiatowy Urząd Pracy w …………………………………zaświadcza, że Pan/Pani ……………………..……………………………….., ur.  …………………w ………………….., zam. …………………………………………….………………….………………., został(a) zarejestrowany(a) jako osoba bezrobotna z prawem do zasiłku dla bezrobotnych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rejestracji: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1.3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res, w którym przysługuje zasiłek: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od……………………………….…do………………………………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nastąpiło wyłączenie prawa do zasiłku z powodów określonych w art. 220 ustawy o rynku pracy i służbach zatrudnienia?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bezrobotny w danym okresie pozostawania bez pracy odmówił bez uzasadnionej przyczyny przyjęcia propozycji innej formy pomocy określonej w ustawie?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lineRule="auto" w:line="360"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PUP planuje wobec bezrobotnego podjęcie działań związanych z aktywizacją zawodową w okresie przed lub w czasie planowanego okresu poszukiwania pracy za granicą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7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bezrobotny korzystał z prawa transferu zasiłku za granicę w danym okresie pozostawania bez pracy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lineRule="auto" w:line="480" w:before="60" w:after="20"/>
              <w:rPr/>
            </w:pPr>
            <w:r>
              <w:rPr>
                <w:rFonts w:cs="Arial" w:ascii="Arial" w:hAnsi="Arial"/>
                <w:lang w:val="pl-PL"/>
              </w:rPr>
              <w:t>Nazwa jednostki wypełniającej zaświadczenie                                                                                  Pieczęć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/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/>
            </w:pPr>
            <w:r>
              <w:rPr>
                <w:rFonts w:cs="Arial" w:ascii="Arial" w:hAnsi="Arial"/>
                <w:lang w:val="pl-PL"/>
              </w:rPr>
              <w:t>…………………………………</w:t>
            </w:r>
            <w:r>
              <w:rPr>
                <w:rFonts w:cs="Arial" w:ascii="Arial" w:hAnsi="Arial"/>
                <w:lang w:val="pl-PL"/>
              </w:rPr>
              <w:t>.………….…………….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/>
            </w:pPr>
            <w:r>
              <w:rPr>
                <w:rFonts w:cs="Arial" w:ascii="Arial" w:hAnsi="Arial"/>
                <w:lang w:val="pl-PL"/>
              </w:rPr>
              <w:t>Miejscowość…………………………..….Data………..… ….... Podpis osoby upoważnionej 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UCZENIE: ZAŚWIADCZENIE WYDAJE SIĘ OSOBIE ZAINTERESOWANEJ TRANSFEREM ZASIŁKU DO PAŃSTWA UE/EOG INNEGO NIŻ POLSK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16"/>
      <w:lang w:val="sv-S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5:00Z</dcterms:created>
  <dc:creator>WUP</dc:creator>
  <dc:description/>
  <cp:keywords/>
  <dc:language>en-US</dc:language>
  <cp:lastModifiedBy>Marta MS. Skulimowska</cp:lastModifiedBy>
  <cp:lastPrinted>2014-03-21T11:43:00Z</cp:lastPrinted>
  <dcterms:modified xsi:type="dcterms:W3CDTF">2025-06-03T09:22:00Z</dcterms:modified>
  <cp:revision>13</cp:revision>
  <dc:subject/>
  <dc:title>ZAŚWIADCZENIE</dc:title>
</cp:coreProperties>
</file>