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ość, dnia 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tabs>
          <w:tab w:val="clear" w:pos="709"/>
          <w:tab w:val="left" w:pos="4050" w:leader="none"/>
          <w:tab w:val="left" w:pos="4140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tabs>
          <w:tab w:val="clear" w:pos="709"/>
          <w:tab w:val="left" w:pos="5550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</w:t>
      </w:r>
      <w:r>
        <w:rPr>
          <w:b/>
          <w:bCs/>
        </w:rPr>
        <w:t>w Zamoś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datku aktywiz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oszę     o    przyznanie    dodatku   aktywizacyjnego   w   związku   z  podjęciem  zatrudnienia w dniu .................................  z własnej inicjatywy/w wyniku skierowania przez tut. Urząd.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Do wniosku dołączam kserokopię umowy o pracę (oryginał do wglądu)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Wypłatę dodatku aktywizacyjnego proszę przekazać na rachunek bankowy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center"/>
        <w:rPr/>
      </w:pPr>
      <w:r>
        <w:rPr/>
        <w:t>/nazwa banku i nr rachunku/</w:t>
      </w:r>
    </w:p>
    <w:p>
      <w:pPr>
        <w:pStyle w:val="Normal"/>
        <w:tabs>
          <w:tab w:val="clear" w:pos="709"/>
          <w:tab w:val="left" w:pos="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podpis wnioskodaw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arunkiem wypłaty dodatku aktywizacyjnego jest dostarczenie w ciągu pierwszych 5 dni każdego miesiąca (następującego po miesiącu, za który przysługuje dodatek aktywizacyjny) oświadczenia potwierdzającego zatrudni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iezłożenie oświadczenia spowoduje wstrzymanie wypłaty dodatku aktywiz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</w:rPr>
        <w:t>*</w:t>
      </w:r>
      <w:r>
        <w:rPr>
          <w:sz w:val="22"/>
          <w:szCs w:val="22"/>
        </w:rPr>
        <w:t xml:space="preserve"> niepotrzebne skreślić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emat przyznawania dodatków aktywizacyj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/>
        <w:t>Zgodnie z art. 48 ustawy z dnia 20.04.2004 r. o promocji zatrudnienia i instytucjach rynku pracy /t.j. Dz. U. z 2018 r. poz. 1265 z późm. zm./ - bezrobotnemu posiadającemu prawo do zasiłku przysługuje dodatek aktywizacyjny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u w:val="single"/>
        </w:rPr>
        <w:t>w wyniku skierowania przez urząd pracy podjął zatrudnienie w niepełnym wymiarze czasu pracy</w:t>
      </w:r>
      <w:r>
        <w:rPr/>
        <w:t xml:space="preserve"> obowiązującym w danym zakładzie lub służbie i otrzymuje wynagrodzenie niższe od minimalnego wynagrodzenia za prac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z własnej inicjatywy podjął zatrudnienie lub inną pracę zarobk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W przypadku skierowania przez urząd pracy dodatek aktywizacyjny przysługuje w wysokości stanowiącej różnicę między minimalnym wynagrodzeniem za pracę a otrzymywanym wynagrodzeniem, nie większej jednak niż 50% zasiłku podstawowego, przez okres, w jakim przysługiwałby bezrobotnemu zasiłek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W przypadku, gdy bezrobotny podejmie pracę z własnej inicjatywy, dodatek aktywizacyjny przysługuje w wysokości do 50% zasiłku podstawowego, przez połowę okresu, w jakim przysługiwałby bezrobotnemu zasi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Zgodnie z §4 Rozporządzenia Ministra Pracy i Polityki Społecznej z dnia 18.08.2009 r. </w:t>
      </w:r>
    </w:p>
    <w:p>
      <w:pPr>
        <w:pStyle w:val="Normal"/>
        <w:jc w:val="both"/>
        <w:rPr/>
      </w:pPr>
      <w:r>
        <w:rPr/>
        <w:t xml:space="preserve">w sprawie szczegółowego trybu przyznawania zasiłku dla bezrobotnych, stypendium i dodatku aktywizacyjnego /t.j. Dz. U. z 2014 r. poz. 1189/ dodatek aktywizacyjny przyznawany jest </w:t>
      </w:r>
      <w:r>
        <w:rPr>
          <w:u w:val="single"/>
        </w:rPr>
        <w:t>po udokumentowaniu podjęcia zatrudnienia lub wykonywania pracy zarobkowej oraz wysokości osiąganego wynagrodzenia, od dnia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wypłaca się z dołu, za okresy miesięczne, w terminach ustalonych przez urząd pra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atek aktywizacyjny nie przysługuje w przypadku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skierowania bezrobotnego przez powiatowy urząd pracy do prac interwencyjnych, robót publicznych lub na stanowisko pracy, którego koszty wyposażenia zostały zrefundowane zgodnie z art. 46 ust. 1 pkt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podjęcia przez bezrobotnego z własnej inicjatywy zatrudnienia lub innej pracy zarobkowej u pracodawcy, u którego był zatrudniony lub dla którego wykonywał inną pracę zarobkową bezpośrednio przed zarejestrowaniem jako bezrobot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podjęcia przez bezrobotnego z własnej inicjatywy zatrudnienia lub innej pracy zarobkowej za granicą Rzeczypospolitej Polskiej u pracodawcy zagrani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przebywania na urlopie bezpłatny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9-01-03T12:44:00Z</cp:lastPrinted>
  <dcterms:modified xsi:type="dcterms:W3CDTF">2019-01-03T11:48:02Z</dcterms:modified>
  <cp:revision>3</cp:revision>
  <dc:subject/>
  <dc:title/>
</cp:coreProperties>
</file>