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60-……./……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ROCZNY PLAN POTRZEB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 ZAKRESIE WYKONYWANIA PRAC SPOŁECZNIE UZYTECZNYCH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22681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Ustawa z dnia 20 kwietnia 2004r. o promocji zatrudnienia i instytucjach rynku pracy: </w:t>
                              <w:br/>
                              <w:t>(t. j. Dz. U. z 2023r. poz. 735 z późn.zm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ozporządzenia Ministra Pracy i Polityki Społecznej z dnia 21 grudnia 2017 roku w sprawie  organizowania prac społecznie użytecznych (Dz.U. poz. 244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5.75pt;mso-wrap-distance-left:9.05pt;mso-wrap-distance-right:9.05pt;mso-wrap-distance-top:0pt;mso-wrap-distance-bottom:0pt;margin-top:-1pt;mso-position-vertical-relative:text;margin-left:-18.35pt;mso-position-horizontal:center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Ustawa z dnia 20 kwietnia 2004r. o promocji zatrudnienia i instytucjach rynku pracy: </w:t>
                        <w:br/>
                        <w:t>(t. j. Dz. U. z 2023r. poz. 735 z późn.zm.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ozporządzenia Ministra Pracy i Polityki Społecznej z dnia 21 grudnia 2017 roku w sprawie  organizowania prac społecznie użytecznych (Dz.U. poz. 2447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auto" w:line="360"/>
        <w:rPr/>
      </w:pPr>
      <w:r>
        <w:rPr/>
        <w:t>Przedstawiam plan potrzeb w zakresie wykonywania prac społecznie użytecznych na</w:t>
      </w:r>
    </w:p>
    <w:p>
      <w:pPr>
        <w:pStyle w:val="TextBody"/>
        <w:spacing w:lineRule="auto" w:line="360"/>
        <w:rPr/>
      </w:pPr>
      <w:r>
        <w:rPr/>
        <w:t>rok ………….………..… zgodnie z poniższym zestawieniem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33"/>
        <w:gridCol w:w="264"/>
        <w:gridCol w:w="1223"/>
      </w:tblGrid>
      <w:tr>
        <w:trPr>
          <w:trHeight w:val="708" w:hRule="exac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osób uprawnionych, które będą skierowane do PSU  ogół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exac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godzin wykonywania prac społecznie użytecznych ogół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>Liczba godzin w miesiącu do przepracowania przez 1 osobę (</w:t>
            </w:r>
            <w:r>
              <w:rPr>
                <w:i/>
              </w:rPr>
              <w:t>max. 10 godzin w tygodniu</w:t>
            </w:r>
            <w:r>
              <w:rPr>
                <w:b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Liczba godzin w tygodniu do przepracowania przez 1 osobę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dzaj prac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kresy, w których będą wykonywane prace społecznie użyteczne, liczba osób bezrobotnych skierowanych do ich wykonywania oraz podmiot, w którym będą organizowane pra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kresy (od- do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bezrobotnych ogółe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miot (organizator)</w:t>
            </w:r>
          </w:p>
        </w:tc>
      </w:tr>
      <w:tr>
        <w:trPr>
          <w:trHeight w:val="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Wysokość świadczenia pieniężnego przysługującego z tytułu wykonywania prac społecznie użytecznych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nie niższa niż 12,20 złotych za godzinę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TextBody"/>
              <w:rPr/>
            </w:pPr>
            <w:r>
              <w:rPr/>
              <w:t>a) rodzaj pracy:...................................................., wys. świadczenia 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Łączna kwota  świadczeń pieniężnych w okresie objętym wnioskiem </w:t>
            </w:r>
            <w:r>
              <w:rPr/>
              <w:t>………………….</w:t>
            </w:r>
          </w:p>
        </w:tc>
      </w:tr>
      <w:tr>
        <w:trPr>
          <w:trHeight w:val="69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Wysokość refundacji z Funduszu Pracy w okresie objętym wnioskiem                        (max. 60%)</w:t>
            </w:r>
            <w:r>
              <w:rPr/>
              <w:t>……………….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>
          <w:i/>
          <w:sz w:val="20"/>
          <w:szCs w:val="20"/>
        </w:rPr>
        <w:t xml:space="preserve">jeżeli podjęły uczestnictwo w tych formach w wyniku skierowania powiatowego urzędu pracy na podstawie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rt.50 ust.2 ustawy z dnia 20 kwietnia 2004 r. o promocji zatrudnienia i instytucjach rynku pracy, które mogą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yć skierowane do wykonywania prac społecznie użyteczny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…</w:t>
      </w:r>
      <w:r>
        <w:rPr>
          <w:rFonts w:cs="Times New Roman" w:ascii="Times New Roman" w:hAnsi="Times New Roman"/>
          <w:szCs w:val="24"/>
        </w:rPr>
        <w:t>.......................………                                      ..…………..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ata i miejscowość</w:t>
        <w:tab/>
        <w:tab/>
        <w:tab/>
        <w:t xml:space="preserve">        </w:t>
        <w:tab/>
        <w:tab/>
        <w:t>Podpis i pieczęć organizator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5:00Z</dcterms:created>
  <dc:creator>PUP</dc:creator>
  <dc:description/>
  <cp:keywords/>
  <dc:language>en-US</dc:language>
  <cp:lastModifiedBy>Klaudia Nowakowska</cp:lastModifiedBy>
  <cp:lastPrinted>2014-12-17T11:02:00Z</cp:lastPrinted>
  <dcterms:modified xsi:type="dcterms:W3CDTF">2025-01-13T07:37:00Z</dcterms:modified>
  <cp:revision>3</cp:revision>
  <dc:subject/>
  <dc:title/>
</cp:coreProperties>
</file>