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drawing>
          <wp:inline distT="0" distB="0" distL="0" distR="0">
            <wp:extent cx="1236980" cy="9239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2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854"/>
        <w:gridCol w:w="6164"/>
      </w:tblGrid>
      <w:tr>
        <w:trPr>
          <w:trHeight w:val="3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OGRAM PORADY GRUPOWEJ  ZAWIERA</w:t>
            </w:r>
          </w:p>
        </w:tc>
      </w:tr>
      <w:tr>
        <w:trPr>
          <w:trHeight w:val="118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Nazwa i zakres porady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  <w:t>„</w:t>
            </w:r>
            <w:r>
              <w:rPr>
                <w:b/>
                <w:color w:val="0F243E"/>
                <w:sz w:val="20"/>
                <w:szCs w:val="20"/>
              </w:rPr>
              <w:t>DOKUMENTY APLIKACYJNE”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</w:rPr>
              <w:t>Zajęcia poświęcone zagadnieniom związanym z umiejętnością poruszania się po rynku pracy, poprzez uzupełnienie wiedzy związanej z tematem wzorów i zasad sporządzania dokumentów aplikacyjnych jak ich znaczenia w poszukiwaniu pracy.</w:t>
            </w:r>
          </w:p>
        </w:tc>
      </w:tr>
      <w:tr>
        <w:trPr>
          <w:trHeight w:val="4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 xml:space="preserve">Czas trwania i sposób organizacji porady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404040"/>
                <w:sz w:val="20"/>
                <w:szCs w:val="20"/>
                <w:lang w:eastAsia="en-US"/>
              </w:rPr>
              <w:t>Zajęcia jednodniowe warsztatowe 2 godziny zegarowe 9:00- 11: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Wymagania wstępne dla uczestników porady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/ poszukujące pracy zarejestrowane w PUP w Szamotułach, max 16 osób które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rady w formie zajęć są skierowane głównie do osób, które nie mają doświadczenia w poszukiwaniu pracy, bądź utraciły motywacje do poszukiwania przez ciągłe niepowodzenia posiadają deficyt wiedzy i umiejętności w wybranej tematyce, zainteresowane tematem porad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jc w:val="both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 będące w rejestrze PUP w Szamotułach, które wyraziły chęć udziału w poradzie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jc w:val="both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, posiadające deficyt wiedzy w zakresie samodzielnego pisania dokumentów aplikacyjnych</w:t>
            </w:r>
          </w:p>
          <w:p>
            <w:pPr>
              <w:pStyle w:val="Normal"/>
              <w:spacing w:lineRule="auto" w:line="276"/>
              <w:ind w:left="432" w:hanging="0"/>
              <w:jc w:val="both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94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Cele porady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znanie zasad i kształtowanie umiejętności pisania życiorysu i listu motywacyjneg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zapoznanie się z najczęstszymi błędami w pisaniu dokumentów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identyfikacja umiejętności, zainteresowań i mocnych stron uczestników porad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nabycie umiejętności skonstruowania własnych dokumentów aplikacyjnych</w:t>
            </w:r>
          </w:p>
        </w:tc>
      </w:tr>
      <w:tr>
        <w:trPr>
          <w:trHeight w:val="12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Plan nauczania określający tematy porady oraz ich wymiar z uwzględnieniem w miarę potrzeb, części teoretycznej i praktycznej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LAN SZCZEGÓŁOW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się z pojęciami-CV LIST MOTYWACYJN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analiza najczęściej występujących błędó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się z schematem zasad pisania listu i życiorys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rola życiorysu i listu motywacyjnego w poszukiwaniu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schemat i rodzaje życiorysu zawodowego oraz listu motywacyjnego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nabycie umiejętności pisania listu motywacyjneg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napisanie własnych dokumentów</w:t>
            </w:r>
          </w:p>
        </w:tc>
      </w:tr>
      <w:tr>
        <w:trPr>
          <w:trHeight w:val="80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Opis treści porady w zakresie poszczególnych zajęć edukacyjnych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znaj swoje mocne strony i wykorzystaj w pisaniu dokumentów aplikacyjnyc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rola życiorysu i listu motywacyjnego w poszukiwaniu pracy</w:t>
            </w:r>
          </w:p>
        </w:tc>
      </w:tr>
      <w:tr>
        <w:trPr>
          <w:trHeight w:val="182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 xml:space="preserve">Wykaz literatury oraz niezbędnych środków i materiałów dydaktycznych   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Szukam Pracy-materiały z podręcznika-program szkolenia rekomendowany przez ministr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ezentacja multimedialn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tablica flipchar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pracowane i przygotowane ćwiczeni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ćwiczenia warsztatowe</w:t>
            </w:r>
          </w:p>
        </w:tc>
      </w:tr>
      <w:tr>
        <w:trPr>
          <w:trHeight w:val="136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wykorzystywane techniki i</w:t>
            </w:r>
          </w:p>
          <w:p>
            <w:pPr>
              <w:pStyle w:val="Normal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METODY: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mini-wykład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dyskusja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praca zespołowa, ćwiczenia w redagowaniu dokumentów aplikacyjnych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burza mózgów, wnioski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ankieta</w:t>
            </w:r>
          </w:p>
          <w:p>
            <w:pPr>
              <w:pStyle w:val="Normal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                                                                                    </w:t>
            </w:r>
            <w:r>
              <w:rPr>
                <w:b/>
                <w:color w:val="0F243E"/>
                <w:sz w:val="20"/>
                <w:szCs w:val="20"/>
                <w:lang w:eastAsia="en-US"/>
              </w:rPr>
              <w:t>05.02.2018r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oradcy zawodowi                                                                                                                                             Dyrektor PU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gnieszka Białek, Magdalena Magdziarek, Dagmara Nowak                                                                            Jolanta Gałkowska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2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881"/>
        <w:gridCol w:w="6137"/>
      </w:tblGrid>
      <w:tr>
        <w:trPr>
          <w:trHeight w:val="3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OGRAM PORADY GRUPOWEJ ZAWIERA</w:t>
            </w:r>
          </w:p>
        </w:tc>
      </w:tr>
      <w:tr>
        <w:trPr>
          <w:trHeight w:val="118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Nazwa i zakres porady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  <w:t>„</w:t>
            </w:r>
            <w:r>
              <w:rPr>
                <w:b/>
                <w:color w:val="0F243E"/>
                <w:sz w:val="20"/>
                <w:szCs w:val="20"/>
              </w:rPr>
              <w:t>POWRÓT NA RYNEK PRACY-METODY POSZUKIWANIA PRACY”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</w:rPr>
              <w:t xml:space="preserve">Zajęcia poświęcone zostaną zagadnieniom związanym z aktywnym poszukiwaniem pracy przez uczestników, zapoznaniem uczestników z aktywnymi technikami poszukiwania pracy, metodami pokonywania barier, które często towarzyszą w poszukiwaniu zatrudnienia. </w:t>
            </w:r>
          </w:p>
        </w:tc>
      </w:tr>
      <w:tr>
        <w:trPr>
          <w:trHeight w:val="4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Czas trwania i sposób organizacji porady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404040"/>
                <w:sz w:val="20"/>
                <w:szCs w:val="20"/>
                <w:lang w:eastAsia="en-US"/>
              </w:rPr>
              <w:t>Zajęcia jednodniowe warsztatowe 2 godziny zegarowe 9:00- 11: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Wymagania wstępne dla uczestników porady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/ poszukujące pracy zarejestrowane w PUP w Szamotułach, max 16 osób które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rady w formie zajęć są skierowane głównie do osób, które nie mają doświadczenia w poszukiwaniu pracy, bądź utraciły motywacje do poszukiwania przez ciągłe niepowodzenia posiadają deficyt wiedzy i umiejętności w wybranej tematyce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jc w:val="both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 będące w rejestrze PUP w Szamotułach, które wyraziły chęć udziału w zajęciach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jc w:val="both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, które, posiadające deficyt wiedzy w zakresie samodzielnego poszukiwania pracy i efektywnego prezentowania się na rynku pracy</w:t>
            </w:r>
          </w:p>
          <w:p>
            <w:pPr>
              <w:pStyle w:val="Normal"/>
              <w:spacing w:lineRule="auto" w:line="276"/>
              <w:ind w:left="432" w:hanging="0"/>
              <w:jc w:val="both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94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Cele porady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identyfikowanie barier, które utrudniają poszukiwania pra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się z metodami poszukiwania pra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analiza najczęściej stosowanych metod poszukiwania pracy wśród uczestnikó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się z aktywnymi formami realizowanymi przez urzą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zedstawienie form zatrudnienia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12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Plan nauczania określający tematy porady oraz ich wymiar z uwzględnieniem w miarę potrzeb, części teoretycznej i praktycznej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LAN SZCZEGÓŁOWY: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d czego zacząć szukanie pracy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źródła poszukiwania pracy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-środki masowego przekazu, oferty pracy powiatowych urzędów pracy, pośrednictwo pracy za granicą, biura karier i OHP, kontakty osobiste, poradnictwo zawodowe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analiza najskuteczniejszych sposobów poszukiwania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wyeliminowanie barier w poszukiwaniu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kształtowanie postawy właściwej w procesie poszukiwania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uzyskanie wiedzy i umiejętności służących do efektywnego i racjonalnego poszukiwania pracy aby móc powrócić na rynek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mówienie poszczególnych form aktywnych –staż, szkolenia indywidualne, grupowe, dotacja, oraz nowe instrumenty rynku pracy realizowane przez urząd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80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Opis treści porady w zakresie poszczególnych zajęć edukacyjnych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znaj swoje mocne strony i wykorzystaj w poszukiwaniu prac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wykorzystaj wszystkie poznane metody poszukiwania pracy</w:t>
            </w:r>
          </w:p>
        </w:tc>
      </w:tr>
      <w:tr>
        <w:trPr>
          <w:trHeight w:val="182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 xml:space="preserve">Wykaz literatury oraz niezbędnych środków i materiałów dydaktycznych    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Szukam Pracy-materiały z podręcznika-program szkolenia rekomendowany przez ministr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rzutnik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tablica flipchar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artykuły papiernicz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ćwiczenia warsztatowe</w:t>
            </w:r>
          </w:p>
        </w:tc>
      </w:tr>
      <w:tr>
        <w:trPr>
          <w:trHeight w:val="136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wykorzystywane techniki i</w:t>
            </w:r>
          </w:p>
          <w:p>
            <w:pPr>
              <w:pStyle w:val="Normal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METODY: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mini-wykład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prezentacja multimedialna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dyskusja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praca zespołowa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burza mózgów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ankieta</w:t>
            </w:r>
          </w:p>
          <w:p>
            <w:pPr>
              <w:pStyle w:val="Normal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                                                                                           </w:t>
            </w:r>
            <w:r>
              <w:rPr>
                <w:b/>
                <w:color w:val="0F243E"/>
                <w:sz w:val="20"/>
                <w:szCs w:val="20"/>
                <w:lang w:eastAsia="en-US"/>
              </w:rPr>
              <w:t>05.02.2018r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oradcy zawodowi                                                                                                                                                Dyrektor PUP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Jolanta Gałkows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gnieszka Białek, Magdalena Magdziarek, Dagmara Nowak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357" w:top="1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3970</wp:posOffset>
          </wp:positionV>
          <wp:extent cx="1143000" cy="58547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 xml:space="preserve">Powiatowy Urząd Pracy              </w:t>
    </w:r>
  </w:p>
  <w:p>
    <w:pPr>
      <w:pStyle w:val="Header"/>
      <w:jc w:val="center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367030</wp:posOffset>
              </wp:positionV>
              <wp:extent cx="8801100" cy="444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01280" cy="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8.9pt" to="692.95pt,29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8"/>
        <w:szCs w:val="28"/>
      </w:rPr>
      <w:t xml:space="preserve">w Szamotułach </w:t>
      <w:br/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ul. Wojska Polskiego 1, 64-500 Szamotuły, tel.;61 10 18 100, ,fax:61 292 28 63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                                                                  </w:t>
    </w:r>
    <w:r>
      <w:rPr>
        <w:b/>
        <w:sz w:val="20"/>
        <w:szCs w:val="20"/>
      </w:rPr>
      <w:t>pupszamotuly@pupszamotuly.pl</w:t>
    </w:r>
  </w:p>
  <w:p>
    <w:pPr>
      <w:pStyle w:val="Footer"/>
      <w:jc w:val="center"/>
      <w:rPr>
        <w:b/>
        <w:b/>
        <w:sz w:val="20"/>
        <w:szCs w:val="20"/>
        <w:u w:val="single"/>
      </w:rPr>
    </w:pPr>
    <w:r>
      <w:rPr>
        <w:b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32:00Z</dcterms:created>
  <dc:creator>Ania</dc:creator>
  <dc:description/>
  <cp:keywords/>
  <dc:language>en-US</dc:language>
  <cp:lastModifiedBy>AgnieszkaB</cp:lastModifiedBy>
  <cp:lastPrinted>2012-04-20T08:32:00Z</cp:lastPrinted>
  <dcterms:modified xsi:type="dcterms:W3CDTF">2018-02-02T07:51:00Z</dcterms:modified>
  <cp:revision>7</cp:revision>
  <dc:subject/>
  <dc:title> </dc:title>
</cp:coreProperties>
</file>