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 KWARTAŁ 2019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dalena Magdziare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4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5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5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6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02.1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19-02-13T07:27:00Z</dcterms:modified>
  <cp:revision>10</cp:revision>
  <dc:subject/>
  <dc:title/>
</cp:coreProperties>
</file>