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Załącznik nr 9 do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48" w:firstLine="30"/>
        <w:rPr/>
      </w:pPr>
      <w:r>
        <w:rPr>
          <w:rFonts w:cs="Times New Roman" w:ascii="Times New Roman" w:hAnsi="Times New Roman"/>
          <w:sz w:val="18"/>
          <w:szCs w:val="18"/>
        </w:rPr>
        <w:t>,,Zasad organizowania i finansowania prac społecznie użytecznych przez   Powiatowy Urząd Pracy w Kaliszu oraz procedur obowiązujących w tym zakresie”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</w:t>
        <w:tab/>
        <w:tab/>
        <w:tab/>
        <w:t xml:space="preserve">      ………………………….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firmowa gminy                                                                                               miejscowość, data                                                                          lub podmiotu, w którym                                                                                                                                                                              organizowane są prace społecznie użyteczne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O WYSOKOŚCI OSIĄGNIĘTEGO PRZYCHODU W MIESIĄCU </w:t>
        <w:br/>
        <w:t>Z TYTUŁU WYKONYWANIA PRAC SPOŁECZNIE UŻYT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d …………..……………………….. do ………………...………… 20……….roku, Pani/Pan………………………………………………………………………………………….……. ur. …...………….… wykonywała/ł  prace społecznie użyteczne, o których mowa w art. 73a ustawy z dnia 20 kwietnia 2004r. o promocji zatrudnienia i instytucjach rynku pracy (Dz. U. z 2019r. poz.1482 z późn.zm.), osiągając łączny przychód w wysokości……………………………...złot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………………....)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ind w:left="5664" w:firstLine="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/podpis osoby upoważnionej/</w:t>
      </w:r>
    </w:p>
    <w:sectPr>
      <w:type w:val="nextPage"/>
      <w:pgSz w:w="11906" w:h="16838"/>
      <w:pgMar w:left="1134" w:right="113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0:00Z</dcterms:created>
  <dc:creator>s.kałużna</dc:creator>
  <dc:description/>
  <cp:keywords/>
  <dc:language>en-US</dc:language>
  <cp:lastModifiedBy>Aneta Wąsik</cp:lastModifiedBy>
  <cp:lastPrinted>2018-01-08T10:08:00Z</cp:lastPrinted>
  <dcterms:modified xsi:type="dcterms:W3CDTF">2020-01-08T08:04:00Z</dcterms:modified>
  <cp:revision>23</cp:revision>
  <dc:subject/>
  <dc:title/>
</cp:coreProperties>
</file>