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nr 6 do</w:t>
      </w:r>
    </w:p>
    <w:p>
      <w:pPr>
        <w:pStyle w:val="Normal"/>
        <w:spacing w:before="0" w:after="0"/>
        <w:ind w:left="7788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,,Zasad organizowania i finansowania prac społecznie użytecznych przez Powiatowy Urząd Pracy w Kaliszu oraz procedur obowiązujących w tym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kresie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 xml:space="preserve">..                                                                          ………………………………………….  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</w:t>
      </w:r>
      <w:r>
        <w:rPr>
          <w:rFonts w:cs="Times New Roman" w:ascii="Times New Roman" w:hAnsi="Times New Roman"/>
          <w:sz w:val="14"/>
          <w:szCs w:val="14"/>
        </w:rPr>
        <w:t>( Pieczęć firmowa podmiotu, w którym organizowane są prace społecznie użyteczne)                                                                                                                                                                      ( miejscowość, data)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IDENCJA WYKONYWANIA PRAC SPOŁECZNIE UŻYTECZNYCH</w:t>
      </w:r>
    </w:p>
    <w:p>
      <w:pPr>
        <w:pStyle w:val="Normal"/>
        <w:spacing w:before="0" w:after="0"/>
        <w:jc w:val="center"/>
        <w:rPr/>
      </w:pPr>
      <w:r>
        <w:rPr/>
        <w:t>w miesiącu ……………………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18"/>
        <w:gridCol w:w="2370"/>
        <w:gridCol w:w="1629"/>
        <w:gridCol w:w="1482"/>
        <w:gridCol w:w="1777"/>
        <w:gridCol w:w="1925"/>
        <w:gridCol w:w="1925"/>
      </w:tblGrid>
      <w:tr>
        <w:trPr>
          <w:trHeight w:val="55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, imię oraz miejsce zamieszkania lub poby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wykonującej prace społecznie użyteczne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umer PESEL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paszportu*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wykonywania prac społecznie użytecznych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przepracowanych godzin przez osobę uprawnioną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wka godzinowa </w:t>
              <w:br/>
              <w:t>z tytułu wykonywania prac społecznie użytecznych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 przysługującego świadczenia</w:t>
            </w:r>
          </w:p>
        </w:tc>
      </w:tr>
      <w:tr>
        <w:trPr>
          <w:trHeight w:val="3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 d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dnia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)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 x 6)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 podpis i imienna pieczątka/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W przypadku, gdy numer PESEL nie został nadany – numer paszportu lub nazwa i numer innego dokumentu potwierdzającego tożsamość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</w:t>
      </w:r>
    </w:p>
    <w:sectPr>
      <w:type w:val="nextPage"/>
      <w:pgSz w:orient="landscape" w:w="16838" w:h="11906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08:00Z</dcterms:created>
  <dc:creator>s.kałużna</dc:creator>
  <dc:description/>
  <cp:keywords/>
  <dc:language>en-US</dc:language>
  <cp:lastModifiedBy>a.matczak</cp:lastModifiedBy>
  <cp:lastPrinted>2016-03-16T13:43:00Z</cp:lastPrinted>
  <dcterms:modified xsi:type="dcterms:W3CDTF">2017-12-20T13:24:00Z</dcterms:modified>
  <cp:revision>45</cp:revision>
  <dc:subject/>
  <dc:title/>
</cp:coreProperties>
</file>