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3 do</w:t>
      </w:r>
    </w:p>
    <w:p>
      <w:pPr>
        <w:pStyle w:val="Normal"/>
        <w:tabs>
          <w:tab w:val="clear" w:pos="708"/>
          <w:tab w:val="right" w:pos="9072" w:leader="none"/>
        </w:tabs>
        <w:ind w:left="3828" w:firstLine="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,,Zasad organizowania i finansowania prac społecznie użytecznych przez</w:t>
      </w:r>
    </w:p>
    <w:p>
      <w:pPr>
        <w:pStyle w:val="Normal"/>
        <w:tabs>
          <w:tab w:val="clear" w:pos="708"/>
          <w:tab w:val="right" w:pos="9072" w:leader="none"/>
        </w:tabs>
        <w:ind w:left="3828" w:firstLine="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wiatowy Urząd Pracy w Kaliszu oraz procedur obowiązujących w tym</w:t>
      </w:r>
    </w:p>
    <w:p>
      <w:pPr>
        <w:pStyle w:val="Normal"/>
        <w:tabs>
          <w:tab w:val="clear" w:pos="708"/>
          <w:tab w:val="left" w:pos="3969" w:leader="none"/>
        </w:tabs>
        <w:ind w:left="3828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kresie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…………………</w:t>
      </w:r>
      <w:r>
        <w:rPr>
          <w:b/>
        </w:rPr>
        <w:t>.………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miejscowość i data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RGANIZACJI PRAC SPOŁECZNIE UŻYT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KALIS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ziałając na podstawie przepis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rt. 73a ustawy z dnia 20 kwietnia 2004 r. o promocji zatrudnienia  i instytucjach rynku pracy (Dz. U z 2019r. poz.1482 z późn. zm.)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§ 8 rozporządzenia MRPiPS z dnia 21 grudnia 2017 r. w sprawie organizowania prac społecznie użytecznych (Dz. U. poz. 2447),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oraz uwzględniając roczny plan potrzeb w zakresie wykonywania prac społecznie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żytecznych</w:t>
      </w:r>
      <w:r>
        <w:rPr>
          <w:b/>
        </w:rPr>
        <w:t>,</w:t>
      </w:r>
      <w:r>
        <w:rPr/>
        <w:t xml:space="preserve"> wnoszę o skierowanie osób uprawnionych do wykonywania prac społecznie użytecznych</w:t>
      </w:r>
      <w:r>
        <w:rPr>
          <w:b/>
        </w:rPr>
        <w:t xml:space="preserve"> na terenie miasta Kalisza</w:t>
      </w:r>
      <w:r>
        <w:rPr/>
        <w:t xml:space="preserve"> w okresie </w:t>
      </w:r>
      <w:r>
        <w:rPr>
          <w:b/>
        </w:rPr>
        <w:t xml:space="preserve">od dnia………….r. do dnia…………….r. </w:t>
      </w:r>
      <w:r>
        <w:rPr/>
        <w:t>zgodnie z poniższym zestawien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gółem liczba kierowanych osób uprawnionych:                                      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sz w:val="22"/>
          <w:szCs w:val="22"/>
        </w:rPr>
        <w:t xml:space="preserve">w tym  do realizacji  zadań  na rzecz opiekunów osób niepełnosprawnych: </w:t>
      </w:r>
      <w:r>
        <w:rPr>
          <w:b/>
        </w:rPr>
        <w:tab/>
        <w:t xml:space="preserve">    ………………….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Ogółem liczba godzin wykonywania prac społecznie użytecznych            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3. Liczba godzin w miesiącu do przepracowania przez 1 osobę                            -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4. Podmioty, w których organizowane są prace społecznie użyteczn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Nazwa podmiotu i adr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Rodzina/miejsce </w:t>
              <w:br/>
              <w:t xml:space="preserve">    wykonywania prac </w:t>
              <w:br/>
              <w:t xml:space="preserve">    społecznie użyteczn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ywanych prac społecznie użyt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sób do wykonywania  prac społecznie użyt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res wykonywania prac społ.  użytecznych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  <w:t>5. Miejsce wykonywania prac społecznie użytecznych  -  miasto Kali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6. Wysokość świadczenia pieniężnego przysługującego z tytułu wykonywania prac społecznie użytecznych :</w:t>
      </w:r>
    </w:p>
    <w:p>
      <w:pPr>
        <w:pStyle w:val="Normal"/>
        <w:ind w:left="426" w:hanging="0"/>
        <w:rPr/>
      </w:pPr>
      <w:r>
        <w:rPr>
          <w:b/>
        </w:rPr>
        <w:t>- dla wszystkich w/w rodzajów prac wysokość świadczenia wynosić będzie ……… zł za 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7. Łączna kwota świadczeń pieniężnych w okresie objętym wnioskiem przewidziana do wypłaty osobom uprawnionym w poszczególnych podmio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O g ó ł e m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8. Wysokość refundacji z Funduszu Pracy na rzecz podmiotów wskazanych w punkcie 7 </w:t>
        <w:br/>
        <w:t xml:space="preserve">      wniosku: ……………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9.  Łączna kwota świadczeń pieniężnych w okresie objętym wnioskiem przewidziana do wypłaty osobom wykonującym prace społecznie użyteczne na rzecz opiekunów osób niepełnospraw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a i miejsce wykonywania prac społecznie użytecznych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O g ó ł e m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 Wysokość refundacji z Funduszu Pracy na rzecz osób wskazanych w punkcie 9 wniosku:</w:t>
        <w:br/>
        <w:t xml:space="preserve">      …………………………………….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pieczątka i podpis Dyrektora MOP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/>
        <w:t>Miejski Ośrodek Pomocy Społecznej w terminie do 25 dnia kalendarzowego po dniu rozpoczęcia prac społecznie użytecznych składa w Powiatowym Urzędzie Pracy              w Kaliszu zobowiązania jednostek, w których wykonywane są prace społecznie użyteczne według wzoru stanowiącego załącznik nr 7 do Zasad organizowania i finansowania prac społecznie użytecznych przez Powiatowy Urząd Pracy w Kaliszu oraz procedur obowiązujących w tym zakres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/>
        <w:t xml:space="preserve">Świadczenie pieniężne, o którym mowa w ust.6 niniejszego wniosku winno być wypłacone zgodnie z zapisem </w:t>
      </w:r>
      <w:r>
        <w:rPr>
          <w:color w:val="000000"/>
        </w:rPr>
        <w:t>§ 5 ust.1 pkt.4 Zasad organizowania i finansowania prac społecznie użytecznych przez Powiatowy Urząd Pracy w Kaliszu oraz procedur obowiązujących w tym zakresie tj. w okresach miesięcznych z doł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>
          <w:color w:val="000000"/>
        </w:rPr>
        <w:t>Wniosek o refundację przez Powiatowy Urząd Pracy świadczenia z tytułu wykonywania prac społecznie użytecznych należy złożyć w terminie do 20 dnia miesiąca następującego po miesiącu wykonywania prac społecznie użyte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a ze środków Funduszu Pracy kwot wypłaconych świadczeń pieniężnych za wykonane prace społecznie użyteczne  przysługuje w wysokości </w:t>
      </w:r>
      <w:r>
        <w:rPr>
          <w:rFonts w:cs="Times New Roman" w:ascii="Times New Roman" w:hAnsi="Times New Roman"/>
          <w:b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</w:rPr>
        <w:t xml:space="preserve"> minimalnej kwoty świadczenia przysługującej osobie uprawnio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minimalnej kwoty świadczenia przysługującego osobie skierowanej do wykonywania prac społecznie użytecznych związanych z realizacją codziennych obowiązków domowych na rzecz opiekunów osób niepełnospraw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Kaliszu dokona refundacji o której mowa w punkcie 4  w okresach miesięcznych z dołu, przelewem na rachunek bankowy  MOPS w Kaliszu w terminie nie dłuższym niż 30 dni od dnia złożenia przez Miejski Ośrodek Pomocy Społecznej w Kaliszu wniosku o refundacj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w Kaliszu na wniosek osoby wykonującej prace społecznie użyteczne wystawia zaświadczenie o wysokości osiągniętego przychodu </w:t>
        <w:br/>
        <w:t>w miesiącu (wzór stanowi załącznik nr 9 do niniejszych Zasad). Podstawą wydania</w:t>
        <w:br/>
        <w:t>ww. zaświadczenia jest ewidencja wykonywania prac społecznie użytecznych prowadzona przez organizatora prac społecznie użytecz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ADNOTACJE DYREKTORA POWIATOWEGO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u w:val="single"/>
        </w:rPr>
        <w:t>URZĘDU PRA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niosek został przyjęty do realizacji w następujący sposób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1443"/>
        <w:gridCol w:w="1417"/>
        <w:gridCol w:w="1024"/>
      </w:tblGrid>
      <w:tr>
        <w:trPr>
          <w:trHeight w:val="1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Podmioty, w których organizowane </w:t>
              <w:br/>
              <w:t xml:space="preserve">    są prace społecznie użyteczn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Rodziny na rzecz których </w:t>
              <w:br/>
              <w:t xml:space="preserve">    wykonywane są prace społecznie </w:t>
              <w:br/>
              <w:t xml:space="preserve">    użyteczn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Wnioskowana liczba osób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jęta do realizacj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8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 Dyrektora PUP)</w:t>
      </w:r>
    </w:p>
    <w:sectPr>
      <w:footerReference w:type="default" r:id="rId2"/>
      <w:type w:val="nextPage"/>
      <w:pgSz w:w="11906" w:h="16838"/>
      <w:pgMar w:left="1134" w:right="96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4:00Z</dcterms:created>
  <dc:creator>a.wąsik</dc:creator>
  <dc:description/>
  <cp:keywords/>
  <dc:language>en-US</dc:language>
  <cp:lastModifiedBy>Aneta Wąsik</cp:lastModifiedBy>
  <cp:lastPrinted>2018-01-16T08:50:00Z</cp:lastPrinted>
  <dcterms:modified xsi:type="dcterms:W3CDTF">2020-01-08T08:03:00Z</dcterms:modified>
  <cp:revision>53</cp:revision>
  <dc:subject/>
  <dc:title/>
</cp:coreProperties>
</file>