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...........................................                                                        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 imię i nazwisko ) </w:t>
      </w: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(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 adres za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dniu ………………….., zgodnie z brzmieniem art. 10 Kodeksu postępowania administracyjnego, zapoznałem(am) się z dokumentacją zgromadzoną w sprawie prowadzonej w Powiatowym Urzędzie Pracy w …………………</w:t>
      </w:r>
    </w:p>
    <w:p>
      <w:pPr>
        <w:pStyle w:val="Normal"/>
        <w:jc w:val="both"/>
        <w:rPr/>
      </w:pPr>
      <w:r>
        <w:rPr/>
        <w:tab/>
        <w:t>Do zebranego materiału dowodowego zgłaszam / nie zgłaszam żądań*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podpis składającego oświadczeni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0:00Z</dcterms:created>
  <dc:creator>pup</dc:creator>
  <dc:description/>
  <cp:keywords/>
  <dc:language>en-US</dc:language>
  <cp:lastModifiedBy>Tomasz Oblizajek</cp:lastModifiedBy>
  <cp:lastPrinted>2018-02-08T08:14:00Z</cp:lastPrinted>
  <dcterms:modified xsi:type="dcterms:W3CDTF">2021-01-12T07:08:00Z</dcterms:modified>
  <cp:revision>3</cp:revision>
  <dc:subject/>
  <dc:title>………</dc:title>
</cp:coreProperties>
</file>