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nak:DIRP.762………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  <w:t>/pieczęć organizatora prac społecznie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użytecznych/</w:t>
        <w:tab/>
        <w:t xml:space="preserve">            /miejscowość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6"/>
          <w:szCs w:val="16"/>
        </w:rPr>
        <w:tab/>
      </w:r>
      <w:r>
        <w:rPr>
          <w:b/>
          <w:u w:val="single"/>
        </w:rPr>
        <w:t>Starosta Szczecinecki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Powiatowy Urząd Pracy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w Szc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</w:rPr>
        <w:t>W SPRAWIE ORGANIZOWANIA PRAC SPOŁECZNIE UŻYTECZN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art.73a ustawy z dnia 20 kwietnia 2004 r. o promocji zatrudniania i instytucjach rynku pracy </w:t>
        <w:br/>
        <w:t>(tekst jednolity Dz. U .z 2022 r., poz. 690 z późn. zm.), oraz rozporządzenia Ministra Rodziny, Pracy i Polityki Społecznej z dnia 21 grudnia 2017 r. w sprawie organizowania prac społecznie użytecznych (Dz. U. z 2017 r.,  poz. 244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I. Dane dotyczące organizatora prac społecznie użyt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organizatora prac społecznie użytecznych: …………………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siedziby organizatora prac społecznie użytecznych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umer telefonu …………….. faxu ……………………. e-mail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ejsce prowadzenia działalności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.Osoba uprawniona do reprezentowania organizatora oraz nazwa pełnionej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mię i nazwisko oraz telefon osoby uprawnionej do udzielania informacji w spr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ego wniosku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GON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IP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zwa banku i numer konta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. Dane dotyczące organizacji prac społecznie użyt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gółem liczba osób uprawnionych, które zostaną skierowane w okresie objętym porozumieniem do wykonywania prac społecznie użytecznych …………………. w tym:</w:t>
      </w:r>
    </w:p>
    <w:p>
      <w:pPr>
        <w:pStyle w:val="Normal"/>
        <w:rPr/>
      </w:pPr>
      <w:r>
        <w:rPr/>
        <w:t>a) liczba bezrobotnych bez prawa do zasiłku korzystających ze świadczeń pomocy społecznej,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czba osób uczestniczących w kontrakcie socjalnym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iczba osób uczestniczących w indywidualnym programie usamodzielnieni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iczba osób uczestniczących w lokalnym programie pomocy społecznej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iczba osób uczestniczących w indywidualnym programie zatrudnienia socjalnego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Ogółem liczba godzin wykonania prac społecznie użytecznych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Liczba godzin w miesiącu do przepracowania przez 1 osobę bezrobotną </w:t>
      </w:r>
      <w:r>
        <w:rPr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zewidywany okres wykonywania prac </w:t>
      </w:r>
      <w:r>
        <w:rPr>
          <w:b/>
        </w:rPr>
        <w:t xml:space="preserve">od </w:t>
      </w:r>
      <w:r>
        <w:rPr/>
        <w:t xml:space="preserve">………………. </w:t>
      </w:r>
      <w:r>
        <w:rPr>
          <w:b/>
        </w:rPr>
        <w:t>do</w:t>
      </w:r>
      <w:r>
        <w:rPr/>
        <w:t xml:space="preserve">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świadczenie organizatora prac społecznie użyt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Nie zalegamy z opłacaniem składek na ubezpieczenie społeczne, zdrowotne, Fundusz Pracy oraz Fundusz Gwarantowanych Świadczeń Pracowniczych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Nie posiadamy zadłużenia w Urzędzie Skarbowym z tytułu zobowiązań podatkowych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wiadomi odpowiedzialności karnej za składanie nieprawdziwych danych /art. 233 § 1/ Kodeksu Karnego: kto składając zeznania mające służyć za dowód w postępowaniu sądowym lub w innym postępowaniu prowadzonym na podstawie ustawy, zeznaje nieprawdę lub zataja prawdę podlega karze pozbawiania wolności do lat 3/ oświadczamy, że dane zawarte w niniejszym wniosku są zgodne z prawdą/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                                                         </w:t>
      </w:r>
      <w:r>
        <w:rPr>
          <w:sz w:val="18"/>
          <w:szCs w:val="18"/>
        </w:rPr>
        <w:t>/pieczątka i podpis Organizatora  prac społecznie użytecznych/</w:t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, które należy dołączyć do wniosku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czny plan potrzeb wykonywania prac społecznie użytecznych ( załącznik Nr 1)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Załącznik Nr 1 do wniosku </w:t>
      </w:r>
      <w:r>
        <w:rPr>
          <w:sz w:val="16"/>
        </w:rPr>
        <w:t>o wykonanie  prac społecznie użytecznych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</w:t>
      </w:r>
      <w:r>
        <w:rPr>
          <w:sz w:val="16"/>
        </w:rPr>
        <w:t>(pieczęć  Organizatora )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OCZNY PLAN POTRZEB W ZAKRESIE WYKONYWANIA PRAC SPOŁECZNIE UŻYTECZNYCH w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…………………………………………</w:t>
      </w:r>
    </w:p>
    <w:tbl>
      <w:tblPr>
        <w:tblW w:w="15352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102"/>
        <w:gridCol w:w="900"/>
        <w:gridCol w:w="1260"/>
        <w:gridCol w:w="2520"/>
        <w:gridCol w:w="2880"/>
        <w:gridCol w:w="2520"/>
        <w:gridCol w:w="1322"/>
        <w:gridCol w:w="132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w którym będ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e pr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łecznie użyt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o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ac społecz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użyte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pr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ywania pra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…………do………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z Funduszu Pra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 Gminy</w:t>
            </w:r>
          </w:p>
        </w:tc>
      </w:tr>
      <w:tr>
        <w:trPr>
          <w:trHeight w:val="7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       ..........................................................                             ...........................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/>
        <w:t>(podpis i imienna pieczątka Dyrektora PUP)</w:t>
        <w:tab/>
        <w:t xml:space="preserve">(pieczęć nagłówkowa Gminy)  </w:t>
        <w:tab/>
        <w:tab/>
        <w:t xml:space="preserve">  (podpis i imienna pieczątka Burmistrza/ Wójta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9:00Z</dcterms:created>
  <dc:creator>justyna_romaniszyn</dc:creator>
  <dc:description/>
  <dc:language>en-US</dc:language>
  <cp:lastModifiedBy>Michal Kryszczynski</cp:lastModifiedBy>
  <cp:lastPrinted>2012-01-13T13:47:00Z</cp:lastPrinted>
  <dcterms:modified xsi:type="dcterms:W3CDTF">2023-02-01T08:39:00Z</dcterms:modified>
  <cp:revision>2</cp:revision>
  <dc:subject/>
  <dc:title>………………………                                                                          …………………………</dc:title>
</cp:coreProperties>
</file>