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ARTA OCENY WNIOSKU O REFUNDACJĘ KOSZTÓW DOPOSAŻENIA LUB WYPOSAŻENIA STANOWISKA PRACY 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>PODMIOT ZAMIERZAJĄCY WYPOSAŻYĆ LUB DOPOSAŻYĆ STANOWISKO PRACY</w:t>
      </w:r>
    </w:p>
    <w:p>
      <w:pPr>
        <w:pStyle w:val="TextBody"/>
        <w:spacing w:before="120" w:after="120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............. </w:t>
      </w:r>
      <w:r>
        <w:rPr>
          <w:b/>
          <w:bCs/>
          <w:sz w:val="18"/>
          <w:szCs w:val="18"/>
        </w:rPr>
        <w:t>/Podmiot/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9748"/>
        <w:gridCol w:w="2509"/>
        <w:gridCol w:w="2415"/>
      </w:tblGrid>
      <w:tr>
        <w:trPr>
          <w:trHeight w:val="606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KRYTERIUM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KSYMALNA LICZBA PUNKTÓW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cs="Tahoma" w:ascii="Tahoma" w:hAnsi="Tahoma"/>
                <w:b/>
                <w:bCs/>
                <w:sz w:val="14"/>
                <w:szCs w:val="14"/>
              </w:rPr>
              <w:t>LICZBA PRZYZNANYCH PUNKTÓW</w:t>
            </w:r>
          </w:p>
        </w:tc>
      </w:tr>
      <w:tr>
        <w:trPr>
          <w:trHeight w:val="357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9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>Ocena wniosku – przygotowanie pod względem formalnym, poprawność, czytelność, estetyka, jasność w odpowiadaniu na pytania zadawane we wniosku.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i/>
                <w:sz w:val="18"/>
                <w:szCs w:val="18"/>
              </w:rPr>
              <w:t xml:space="preserve">Okres prowadzenia działalności przez firmę </w:t>
            </w:r>
          </w:p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od 6 miesięcy do 1 roku – 1 pkt., od 1 do 5 lat – 2 pkt., powyżej 5 lat – 3 pkt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Udział środków własnych w realizowanym przedsięwzięciu 0 pkt.- do 15%, 1 pkt. – od 16%  do 30% środków własnych, 2 pkt. – od 31% do 60% środków własnych, 3pkt. – powyżej 61% środków własnych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4. 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Celowość planowanych zakupów w ramach refundacji, związanych bezpośrednio i jednoznacznie z wyposażonym stanowiskiem pracy (stopień w jakim zaplanowane zakupy inwestycyjne umożliwiają kompleksową realizację przedsięwzięcia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Wysokość deklarowanego wynagrodzenia dla skierowanych osób bezrobotnych w kwocie brutto (minimalne wynagrodzenie obowiązujące na dzień złożenia wniosku – 0 pkt., powyżej 4242PLN – 1pkt., powyżej 4600</w:t>
            </w:r>
            <w:r>
              <w:rPr>
                <w:rFonts w:cs="Tahoma" w:ascii="Tahoma" w:hAnsi="Tahoma"/>
                <w:i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>PLN – 2 pkt.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spacing w:lineRule="auto" w:line="36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 pkt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Proponowane zabezpieczenie zwrotu refundacji: zastaw na prawach lub rzeczach, blokada środków zgromadzonych na rachunku bankowym – 1 pkt., weksel z poręczeniem wekslowym (awal), poręczenie cywilne – 2pkt., akt notarialny o dobrowolnym poddaniu się egzekucji przez dłużnika wraz z oświadczeniem majątkowym, gwarancja bankowa – 3pkt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 pkt.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18"/>
                <w:szCs w:val="18"/>
              </w:rPr>
            </w:pPr>
            <w:r>
              <w:rPr>
                <w:rFonts w:eastAsia="Tahoma" w:cs="Tahoma" w:ascii="Tahoma" w:hAnsi="Tahoma"/>
                <w:i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i/>
                <w:sz w:val="18"/>
                <w:szCs w:val="18"/>
              </w:rPr>
              <w:t xml:space="preserve">Ocena planowanego przedsięwzięcia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i/>
                <w:sz w:val="18"/>
                <w:szCs w:val="18"/>
              </w:rPr>
              <w:t>(całościowa ocena komisji planowanego przedsięwzięcia – pomysł, realność powodzenia w przyszłości, dotychczasowa współpraca z Powiatowym Urzędem Pracy w kwestii rzetelności, dokładności i terminowości, rodzaj tworzonego stanowiska pracy, okres gwarantowanego zatrudnienia – wykraczający poza obowiązkowy okres wynikający z ustawy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3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 pkt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0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UMA:</w:t>
            </w:r>
          </w:p>
        </w:tc>
        <w:tc>
          <w:tcPr>
            <w:tcW w:w="2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18"/>
                <w:szCs w:val="18"/>
              </w:rPr>
              <w:t>Max 20 pkt.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2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pinia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ytywn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powyżej 10 pkt.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–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pinia negatywna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poniżej 10 pkt.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b/>
          <w:sz w:val="20"/>
          <w:szCs w:val="20"/>
        </w:rPr>
        <w:t>Namysłów</w:t>
      </w:r>
      <w:r>
        <w:rPr>
          <w:sz w:val="20"/>
          <w:szCs w:val="20"/>
        </w:rPr>
        <w:t>, dnia .......................................</w:t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 xml:space="preserve">Podpisy członków Komisji:  </w:t>
      </w:r>
    </w:p>
    <w:p>
      <w:pPr>
        <w:pStyle w:val="TextBody"/>
        <w:spacing w:lineRule="auto" w:line="360"/>
        <w:rPr>
          <w:sz w:val="20"/>
        </w:rPr>
      </w:pPr>
      <w:r>
        <w:rPr>
          <w:sz w:val="20"/>
        </w:rPr>
        <w:t>1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2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3. 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. 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5. 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Znak1">
    <w:name w:val="Nagłówe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9:00Z</dcterms:created>
  <dc:creator>MStrzala</dc:creator>
  <dc:description/>
  <cp:keywords/>
  <dc:language>en-US</dc:language>
  <cp:lastModifiedBy>MWysocki</cp:lastModifiedBy>
  <cp:lastPrinted>2018-04-17T14:04:00Z</cp:lastPrinted>
  <dcterms:modified xsi:type="dcterms:W3CDTF">2024-02-28T06:24:00Z</dcterms:modified>
  <cp:revision>15</cp:revision>
  <dc:subject/>
  <dc:title/>
</cp:coreProperties>
</file>