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45440</wp:posOffset>
            </wp:positionV>
            <wp:extent cx="5762625" cy="6381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MĘŻA/ŻONY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2"/>
        <w:t>*</w:t>
      </w:r>
      <w:r>
        <w:rPr>
          <w:b/>
          <w:sz w:val="28"/>
          <w:szCs w:val="28"/>
        </w:rPr>
        <w:t xml:space="preserve"> WNIOSKODAWCY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niżej podpisany /a 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am. w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r PESEL  ..................................................................................... seria i nr dowodu osobistego   (w przypadku braku PESEL) ………………………………….……………..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Świadom odpowiedzialności karnej z art. 233 § 1 Kodeksu karnego za złożenie fałszywych zeznań oświadczam, że wyrażam zgodę na pobranie przez mojego/ją męża/żonę* </w:t>
      </w:r>
      <w:r>
        <w:rPr>
          <w:b/>
          <w:bCs/>
          <w:sz w:val="24"/>
          <w:szCs w:val="24"/>
        </w:rPr>
        <w:t xml:space="preserve">refundacji ze środków Funduszu Pracy kosztów wyposażenia lub doposażenia stanowiska pracy 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wysokości </w:t>
      </w:r>
      <w:r>
        <w:rPr>
          <w:bCs/>
          <w:sz w:val="24"/>
          <w:szCs w:val="24"/>
        </w:rPr>
        <w:t>..........................................................................................................................</w:t>
      </w:r>
      <w:r>
        <w:rPr>
          <w:b/>
          <w:sz w:val="24"/>
          <w:szCs w:val="24"/>
        </w:rPr>
        <w:t xml:space="preserve"> zł,-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łownie </w:t>
      </w:r>
      <w:r>
        <w:rPr>
          <w:bCs/>
          <w:sz w:val="24"/>
          <w:szCs w:val="24"/>
        </w:rPr>
        <w:t xml:space="preserve">................................................................................................................................... </w:t>
      </w:r>
      <w:r>
        <w:rPr>
          <w:b/>
          <w:sz w:val="24"/>
          <w:szCs w:val="24"/>
        </w:rPr>
        <w:t xml:space="preserve">zł,- 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oraz zobowiązań mogących wyniknąć z tego tytułu.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Wyrażam zgodę na przetwarzanie moich danych osobowych przez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wiatowy Urząd Pracy w Namysłowie</w:t>
      </w:r>
      <w:r>
        <w:rPr>
          <w:sz w:val="24"/>
          <w:szCs w:val="24"/>
        </w:rPr>
        <w:t xml:space="preserve"> w związku z poręczeniem osobie fizycznej jako formy zabezpieczenia ewentualnego zwrotu refundacji kosztów wyposażenia lub doposażenia stanowiska pracy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świadczam,</w:t>
      </w:r>
      <w:r>
        <w:rPr>
          <w:sz w:val="24"/>
          <w:szCs w:val="24"/>
        </w:rPr>
        <w:t xml:space="preserve"> że zostałem/am poinformowany/a o prawie do cofnięcia zgody                       w dowolnym momencie. Wycofanie zgody nie wpływa na zgodność z prawem przetwarzania, którego dokonano na podstawie zgody przed jej wycofani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podstawa prawna: art. 6 ust. 1 lit. a), art.7 ust. 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– RODO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 dnia ........................                      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(podpis współmałżonka )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kreślić niewłaści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58:00Z</dcterms:created>
  <dc:creator>user</dc:creator>
  <dc:description/>
  <cp:keywords/>
  <dc:language>en-US</dc:language>
  <cp:lastModifiedBy>MWysocki</cp:lastModifiedBy>
  <cp:lastPrinted>2010-07-29T13:59:00Z</cp:lastPrinted>
  <dcterms:modified xsi:type="dcterms:W3CDTF">2024-02-16T08:05:00Z</dcterms:modified>
  <cp:revision>7</cp:revision>
  <dc:subject/>
  <dc:title/>
</cp:coreProperties>
</file>