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ARTA OCENY WNIOSKU O REFUNDACJĘ KOSZTÓW DOPOSAŻENIA LUB WYPOSAŻENIA STANOWISKA PRACY 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PODMIOT ZAMIERZAJĄCY WYPOSAŻYĆ LUB DOPOSAŻYĆ STANOWISKO PRACY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 xml:space="preserve">............................................................................. </w:t>
      </w:r>
      <w:r>
        <w:rPr>
          <w:b/>
          <w:bCs/>
          <w:sz w:val="18"/>
          <w:szCs w:val="18"/>
        </w:rPr>
        <w:t>/Podmiot/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9748"/>
        <w:gridCol w:w="2509"/>
        <w:gridCol w:w="2415"/>
      </w:tblGrid>
      <w:tr>
        <w:trPr>
          <w:trHeight w:val="606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KSYMALNA LICZBA PUNKTÓW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ICZBA PRZYZNANYCH PUNKTÓW</w:t>
            </w:r>
          </w:p>
        </w:tc>
      </w:tr>
      <w:tr>
        <w:trPr>
          <w:trHeight w:val="35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cena wniosku – przygotowanie pod względem formalnym, poprawność, czytelność, estetyka, jasność w odpowiadaniu na pytania zadawane we wniosku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pkt.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Okres prowadzenia działalności przez firmę 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od 6 miesięcy do 1 roku – 1 pkt., od 1 do 5 lat – 2 pkt., powyżej 5 lat – 3 pkt.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pk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Udział środków własnych w realizowanym przedsięwzięciu 0 pkt.- do 15%, 1 pkt. – od 16%  do 30% środków własnych, 2 pkt. – od 31% do 60% środków własnych, 3pkt. – powyżej 61% środków własny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pk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Celowość planowanych zakupów w ramach refundacji, związanych bezpośrednio i jednoznacznie z wyposażonym stanowiskiem pracy (stopień w jakim zaplanowane zakupy inwestycyjne umożliwiają kompleksową realizację przedsięwzięcia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pk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ysokość deklarowanego wynagrodzenia dla skierowanych osób bezrobotnych w kwocie brutto (minimalne wynagrodzenie obowiązujące na dzień złożenia wniosku – 0 pkt., powyżej 3700PLN – 1pkt., powyżej 4000</w:t>
            </w: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LN – 2 pkt.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pk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roponowane zabezpieczenie zwrotu refundacji: zastaw na prawach lub rzeczach, blokada środków zgromadzonych na rachunku bankowym – 1 pkt., weksel z poręczeniem wekslowym (awal), poręczenie cywilne – 2pkt., akt notarialny o dobrowolnym poddaniu się egzekucji przez dłużnika wraz z oświadczeniem majątkowym, gwarancja bankowa – 3pkt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pkt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Ocena planowanego przedsięwzięci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całościowa ocena komisji planowanego przedsięwzięcia – pomysł, realność powodzenia w przyszłości, dotychczasowa współpraca z Powiatowym Urzędem Pracy w kwestii rzetelności, dokładności i terminowości, rodzaj tworzonego stanowiska pracy, okres gwarantowanego zatrudnienia – wykraczający poza obowiązkowy okres wynikający z ustawy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pkt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x 20 pkt.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ni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wyżej 10 pkt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nia negatywna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poniżej 10 pkt.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Namysłów</w:t>
      </w:r>
      <w:r>
        <w:rPr>
          <w:sz w:val="20"/>
          <w:szCs w:val="20"/>
        </w:rPr>
        <w:t>, dnia ......................................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 xml:space="preserve">Podpisy członków Komisji: 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1. 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5. 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9:00Z</dcterms:created>
  <dc:creator>MStrzala</dc:creator>
  <dc:description/>
  <cp:keywords/>
  <dc:language>en-US</dc:language>
  <cp:lastModifiedBy>MStrzala</cp:lastModifiedBy>
  <cp:lastPrinted>2018-04-17T14:04:00Z</cp:lastPrinted>
  <dcterms:modified xsi:type="dcterms:W3CDTF">2023-07-20T06:40:00Z</dcterms:modified>
  <cp:revision>14</cp:revision>
  <dc:subject/>
  <dc:title/>
</cp:coreProperties>
</file>