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193155" cy="632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gulamintytu"/>
        <w:spacing w:lineRule="auto" w:line="360"/>
        <w:jc w:val="both"/>
        <w:rPr>
          <w:rFonts w:eastAsia="Verdana"/>
        </w:rPr>
      </w:pPr>
      <w:r>
        <w:rPr>
          <w:rFonts w:eastAsia="Verdana"/>
        </w:rPr>
        <w:t xml:space="preserve"> 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  <w:tab/>
        <w:tab/>
        <w:tab/>
        <w:tab/>
        <w:tab/>
        <w:t xml:space="preserve">                          (Data wpływu)</w:t>
        <w:tab/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Data zarejestrowania w PUP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Numer ewidencyjny bezrobotnego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poszukującego pra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637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NAMYSŁOW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ŚRODKÓW NA PODJĘCIE DZIAŁALNOŚCI GOSPODAR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Na zasadach określonych w ustawie z dnia 20 kwietnia 2004 r. o promocji zatrudnienia i instytucjach rynku pracy                    (Dz. U. z 2023 r. poz. 735) oraz  w rozporządzeniu Ministra Rodziny, Pracy i Polityki Społecznej z dnia 14 lipca 2017 r.                        w sprawie dokonywania z Funduszu Pracy refundacji kosztów wyposażenia lub doposażenia stanowiska pracy oraz przyznawania środków na podjęcie działalności gospodarczej (Dz. U. z 2022 r. poz.243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zed wypełnieniem wniosku należy zapoznać się z Regulaminem PUP w Namysłowie w sprawie przyznawania środków na podjęcie działalności gospodarczej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Wniosek należy składać na obowiązującym druku. Każdy punkt wniosku powinien być wypełniony w sposób czytelny                  i jednoznaczny. Niedopuszczalne jest jakiekolwiek modyfikowanie i usuwanie elementów wniosku – dopuszcza się wyłącznie dodawanie stron, rozszerzanie rubryk wynikające z objętości treści. Wniosek powinien być zszyty lub w inny sposób trwale połączony uniemożliwiający wysunięcie się którejkolwiek strony. W przypadku, gdy jakakolwiek pozycja wniosku nie jest wypełniona lub wniosek nie zawiera wszystkich wymaganych załączników – zostanie rozpatrzony negatywnie. Sam fakt złożenia wniosku nie gwarantuje przyznania jednorazowo środków na podjęcie działalności gospodarczej. Od negatywnego rozpatrzenia wniosku nie przysługuje odwołanie. </w:t>
      </w:r>
    </w:p>
    <w:p>
      <w:pPr>
        <w:pStyle w:val="TextBody"/>
        <w:rPr/>
      </w:pPr>
      <w:r>
        <w:rPr/>
        <w:t>Przedkładając niniejszy wniosek, wnioskodawca zobowiązuje się jednocześnie do udostępnienia dokumentacji przedsięwzięcia w okresie przed przyznaniem środków oraz w czasie trwania umow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jęcie działalności gospodarczej może nastąpić po pozytywnym rozpatrzeniu wniosku oraz po </w:t>
      </w:r>
      <w:r>
        <w:rPr>
          <w:b/>
          <w:sz w:val="24"/>
          <w:szCs w:val="24"/>
          <w:u w:val="single"/>
        </w:rPr>
        <w:t>podpisaniu umowy</w:t>
      </w:r>
      <w:r>
        <w:rPr>
          <w:b/>
          <w:sz w:val="24"/>
          <w:szCs w:val="24"/>
        </w:rPr>
        <w:t xml:space="preserve"> o przyznanie środków z Funduszu Pracy na podjęcie działalności gospodarcz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UJĘ O PRZYZNANIE ŚRODKÓW NA PODJĘCIE DZIAŁALNOŚCI GOSPODARCZEJ               W KWOCIE …………………………słownie:……………………………………………………………………zł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ypełniać komputerowo, maszynowo bądź wyraźnym drukowanym pismem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WNIOSKODAWCY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s wnioskodawcy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bezrobotn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absolwent Centrum Integracji Społecznej lub Klubu Integracji Społeczne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opiekun (poszukujący pracy, o którym mowa w art. 49 pkt.7 ustaw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: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ta i miejsce urodzenia: ………………………………………………… wiek (w latach) 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res zamieszkania (stały i czasowy): 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res korespondencyjny: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ziom wykształcenia oraz data ukończenia szkoły: 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6. PESEL: …………………………………………………… NIP: 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7. Dowód osobisty ( podać w przypadku braku PESEL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owód osobisty: seria: ………… numer: ………………………….. organ wydający: ……………………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8. Stan cywilny (panna/kawaler, mężatka/żonaty, rozwiedziona/rozwiedziony, wdowa/wdowiec): 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mię i nazwisko współmałżonka: 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tosunki majątkowe między małżonkami: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Wspólność majątkowa </w:t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Rozdzielność majątkow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Tel.: ……………………………….. tel. kom.: ……………………………….. fax: ………………………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12. e-mail: …………………………………………………… www: 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Nr osobistego rachunku bankowego i nazwa bank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 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ODATKOWE INFORMACJE DOTYCZĄCE WNIOSKODAWC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tatnie miejsce pracy wnioskodawcy (data, tryb i przyczyny ustania): 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wszystkich prowadzonych wcześniej działalnościach gospodarczych (okres wg wpisu do CEIDG, rodzaj, przyczyny rezygnacj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 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dłużenia wnioskodawcy (wysokość, termin spłaty, forma zabezpieczenia): 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zy w okresie 12 miesięcy bezpośrednio poprzedzających dzień złożenia wniosku odmówił/a Pan/i bez uzasadnionej przyczyny przyjęcia propozycji odpowiedniej pracy lub innej formy pomocy określonej w ustawie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oraz udziału w działaniach Programu Aktywizacja i Integracj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lub przerwał/a z własnej winy szkolenie, staż, realizacji indywidualnego planu działania, udział w działaniach w ramach Programu Aktywizacja i Integracja, wykonywanie prac społecznie użytecznych lub innej formy określonej w ustawie? (dot. bezrobotnych)</w:t>
      </w:r>
    </w:p>
    <w:p>
      <w:pPr>
        <w:pStyle w:val="TextBody"/>
        <w:spacing w:lineRule="auto" w:line="360"/>
        <w:ind w:firstLine="708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k </w:t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Nie                 </w:t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sz w:val="24"/>
          <w:szCs w:val="24"/>
        </w:rPr>
        <w:t xml:space="preserve"> Nie dotyczy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Czy w okresie 12 miesięcy bezpośrednio poprzedzających dzień złożenia wniosku po skierowaniu podjął/eła Pan/i  szkolenie, przygotowanie zawodowe dorosłych, staż, prace społecznie użyteczne lub inną formę pomocy określoną w ustawie?</w:t>
      </w:r>
      <w:r>
        <w:rPr/>
        <w:t xml:space="preserve"> </w:t>
      </w:r>
      <w:r>
        <w:rPr>
          <w:sz w:val="22"/>
          <w:szCs w:val="22"/>
        </w:rPr>
        <w:t>(dot. bezrobotnych)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Tak </w:t>
        <w:tab/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Nie  </w:t>
        <w:tab/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y w okresie 12 miesięcy bezpośrednio poprzedzających dzień złożenia wniosku przerwał/a Pan/i z własnej winy szkolenie, staż, prace interwencyjne, studia podyplomowe, przygotowanie zawodowe dorosłych? (dot. opiekunów)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Tak </w:t>
        <w:tab/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Nie  </w:t>
        <w:tab/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7. Czy korzystał/a Pan/i ze środków Funduszu Pracy lub innych środków publicznych na podjęcie działalności gospodarczej lub rolniczej? Jeśli tak proszę podać kiedy, w jakiej wysokości i jakiej formie.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Tak </w:t>
        <w:tab/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ANE DOTYCZĄCE PLANOWANEJ DZIAŁALNOŚC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ymbol i przedmiot planowanej działalności gospodarczej według Polskiej Klasyfikacji Działalności Gospodarczej (PKD) na poziomie podklasy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2. Opis planowanej działalności (główny cel przedsięwzięcia, innowacyjność i realność powodzenia, itd.): 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3. Dane dotyczące produktów lub usług (główne cechy, zalety): 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4. Wiedza i przygotowanie wnioskodawcy </w:t>
      </w:r>
      <w:r>
        <w:rPr>
          <w:rFonts w:cs="Times New Roman" w:ascii="Times New Roman" w:hAnsi="Times New Roman"/>
          <w:u w:val="single"/>
        </w:rPr>
        <w:t>w zakresie działalności gospodarczej, którą zamierza rozpocząć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a) wykształcenie: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świadczenie: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c) kursy, szkol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interesowania, umiejętności: 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pis konkurencji i sposoby rywalizacji z konkurencją(m.in. pozycja na rynku, pozytywne i negatywne cechy, jakość i ceny oferowanych usług/produktów): 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6. Analiza rynku odbiorców 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 kogo jest kierowana usługa/produkt: 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b) informacja o dokonanym rozeznaniu co do przyszłych zamówień i ewentualnych nawiązanych kontaktach (np. wstępne zamówienia, umowy, oświadczenia od przyszłych kontrahentów, promesy, referencje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: 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7. Przewidywane zatrudnienie pracownika w przeciągu najbliższych 2 lat prowadzenia działalności lub ich brak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DZIAŁANIA PODJĘTE NA RZECZ URUCHOMIENIA DZIAŁALNOŚC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res prowadzenia planowanej działalności gospodarczej: 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miejsca, w którym prowadzona będzie planowana działalność gospodarcza (powierzchnia, stan techniczny, uzasadnienie wyboru)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ytuł prawny do nieruchomości/lokal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: 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4. Dokumenty wymagane do uruchomienia planowanej działalności (zezwolenia, koncesje, odbiory przez odpowiednie instytucje itp.)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) uzyskan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 uzyskania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formacja o posiadanym/planowanym wkładzie własnym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) maszyny, urządzenia, narzędzia, wyposażenie: 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środki transportu (własne, użyczone): 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c) inne (np. gotówka, towar):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V. KALKULACJA KOSZTÓW I SPECYFIKACJA WYDATKÓW ZWIĄZANYCH Z PODJĘCIEM DZIAŁALNOŚCI GOSPODARCZ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alkulacja wszystkich kosztów związanych z podjęciem działalności, jakie zostaną poniesion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2/dwóch/ miesię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d dnia zawarcia umowy o dofinansowa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az źródła ich finansowania(np. zakup maszyn, urządzeń, narzędzi, materiałów lub towarów, koszty remontu, adaptacji lokalu, reklamy, koszty konsultacji, doradzt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5"/>
        <w:gridCol w:w="1535"/>
        <w:gridCol w:w="1535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ydat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z dotacji (netto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 podatek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z dotacji (brutto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włas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RAZ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</w:rPr>
        <w:t>2. Specyfikacja i harmonogram wydatków do poniesienia w ramach wnioskowanych środków (środki z dotacj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14"/>
        <w:gridCol w:w="2552"/>
        <w:gridCol w:w="1843"/>
      </w:tblGrid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zczególnienie planowanych wydat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owany termin zakupów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ANALIZA EKONOMICZNO-FINANSOW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widywane efekty ekonomiczne prowadzenia działalnośc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kali miesiąca (zł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e (zł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e obroty (sprzedaż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towa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urowców i mater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oszty energii, gazu, 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telekomunik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transpor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napr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ce + ZUS własny i pracow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biur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y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l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Inne wydatki (podać jak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sk brutto 1-2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dochodowy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sk netto 3-4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y będzie Pan/i podatnikiem podatku VAT?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Tak </w:t>
        <w:tab/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y będzie Pan/i ubiegać się o odzyskanie podatku VAT od zakupionych towarów i usług w ramach przyznanych środków?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Tak </w:t>
        <w:tab/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Nie </w:t>
        <w:tab/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orma i stawka opodatkowania:</w:t>
      </w:r>
    </w:p>
    <w:p>
      <w:pPr>
        <w:pStyle w:val="Normal"/>
        <w:spacing w:lineRule="auto" w:line="360" w:before="0" w:after="0"/>
        <w:ind w:left="708" w:firstLine="708"/>
        <w:contextualSpacing/>
        <w:rPr/>
      </w:pPr>
      <w:r>
        <w:rPr>
          <w:rFonts w:eastAsia="Symbol" w:cs="Symbol" w:ascii="Symbol" w:hAnsi="Symbol"/>
        </w:rPr>
        <w:t>ÿ</w:t>
      </w:r>
      <w:r>
        <w:rPr>
          <w:rFonts w:cs="Times New Roman" w:ascii="Times New Roman" w:hAnsi="Times New Roman"/>
        </w:rPr>
        <w:t xml:space="preserve"> zasady ogólne ………..% </w:t>
        <w:tab/>
        <w:tab/>
        <w:tab/>
      </w:r>
      <w:r>
        <w:rPr>
          <w:rFonts w:eastAsia="Symbol" w:cs="Symbol" w:ascii="Symbol" w:hAnsi="Symbol"/>
        </w:rPr>
        <w:t>ÿ</w:t>
      </w:r>
      <w:r>
        <w:rPr>
          <w:rFonts w:cs="Times New Roman" w:ascii="Times New Roman" w:hAnsi="Times New Roman"/>
        </w:rPr>
        <w:t xml:space="preserve">  podatek liniowy ……….%</w:t>
      </w:r>
    </w:p>
    <w:p>
      <w:pPr>
        <w:pStyle w:val="Normal"/>
        <w:spacing w:lineRule="auto" w:line="360" w:before="0" w:after="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ÿ</w:t>
      </w:r>
      <w:r>
        <w:rPr>
          <w:rFonts w:cs="Times New Roman" w:ascii="Times New Roman" w:hAnsi="Times New Roman"/>
        </w:rPr>
        <w:t xml:space="preserve"> ryczałt ewidencjonowany ………..% </w:t>
        <w:tab/>
        <w:tab/>
      </w:r>
      <w:r>
        <w:rPr>
          <w:rFonts w:eastAsia="Symbol" w:cs="Symbol" w:ascii="Symbol" w:hAnsi="Symbol"/>
        </w:rPr>
        <w:t>ÿ</w:t>
      </w:r>
      <w:r>
        <w:rPr>
          <w:rFonts w:cs="Times New Roman" w:ascii="Times New Roman" w:hAnsi="Times New Roman"/>
        </w:rPr>
        <w:t xml:space="preserve"> karta podatkowa 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OZOSTAŁE INFORMACJ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lanowany termin rozpoczęcia działalności gospodarczej ( wskazać konkretny termin określony datą): …………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nowany termin udokumentowania i rozliczenia przyznanych środków (do 2 m-cy od dnia podjęcia działalności gospodarczej - wskazać konkretny termin określony datą): 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ponowana forma zabezpieczenia zwrotu przyznanych środków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ÿ</w:t>
      </w:r>
      <w:r>
        <w:rPr>
          <w:rFonts w:cs="Times New Roman" w:ascii="Times New Roman" w:hAnsi="Times New Roman"/>
        </w:rPr>
        <w:t xml:space="preserve"> poręczenie cywiln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ÿ</w:t>
      </w:r>
      <w:r>
        <w:rPr>
          <w:rFonts w:cs="Times New Roman" w:ascii="Times New Roman" w:hAnsi="Times New Roman"/>
        </w:rPr>
        <w:t xml:space="preserve"> weksel z poręczeniem wekslowy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ÿ</w:t>
      </w:r>
      <w:r>
        <w:rPr>
          <w:rFonts w:cs="Times New Roman" w:ascii="Times New Roman" w:hAnsi="Times New Roman"/>
        </w:rPr>
        <w:t xml:space="preserve"> akt notarialny o poddaniu się egzekucji przez dłużnik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ÿ</w:t>
      </w:r>
      <w:r>
        <w:rPr>
          <w:rFonts w:cs="Times New Roman" w:ascii="Times New Roman" w:hAnsi="Times New Roman"/>
        </w:rPr>
        <w:t xml:space="preserve"> blokada rachunku bankow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ÿ</w:t>
      </w:r>
      <w:r>
        <w:rPr>
          <w:rFonts w:cs="Times New Roman" w:ascii="Times New Roman" w:hAnsi="Times New Roman"/>
        </w:rPr>
        <w:t xml:space="preserve"> gwarancja bankowa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ÿ</w:t>
      </w:r>
      <w:r>
        <w:rPr>
          <w:rFonts w:cs="Times New Roman" w:ascii="Times New Roman" w:hAnsi="Times New Roman"/>
        </w:rPr>
        <w:t xml:space="preserve"> zastaw na prawach lub rzeczach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warunki dotyczące zabezpieczeń zawarte są w rozdziale V Regulaminu w sprawie przyznawania środków na podjęcie działalności gospodarcze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 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ki wypełnione nieczytelnie lub niepełne, podpisane przez nieupoważnioną osobę, nie zawierające pełnej informacji, bez kompletu załączników  - </w:t>
      </w:r>
      <w:r>
        <w:rPr>
          <w:rFonts w:cs="Times New Roman" w:ascii="Times New Roman" w:hAnsi="Times New Roman"/>
          <w:b/>
          <w:u w:val="single"/>
        </w:rPr>
        <w:t>NIE BĘDĄ ROZPATRYWANE.</w:t>
      </w:r>
      <w:r>
        <w:rPr>
          <w:rFonts w:cs="Times New Roman" w:ascii="Times New Roman" w:hAnsi="Times New Roman"/>
          <w:b/>
        </w:rPr>
        <w:t xml:space="preserve"> Wszystkie kserokopie wymaganych załączników muszą być poświadczone za zgodność z oryginałem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rażam zgodę na przetwarzanie moich danych osobowych przez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wiatowy Urząd Pracy w Namysłow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 związku ubieganiem się o przyznanie środków na podjęcie działalności gospodarczej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stawa prawna: art. 6 ust. 1 lit. a) Rozporządzenia Parlamentu Europejskiego i Rady (UE) 2016/679 z dnia   27 kwietnia 2016r. w sprawie ochrony osób fizycznych w związku z przetwarzaniem danych osobowych   i w sprawie swobodnego przepływu takich danych oraz uchylenia dyrektywy 95/46/WE (ogólne rozporządzenie o ochronie – RODO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arygodność podanych we wniosku danych potwierdzam własnoręcznym podpise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  <w:b/>
        </w:rPr>
        <w:t>.…………………                                                 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 xml:space="preserve">/miejscowość i data/       </w:t>
        <w:tab/>
        <w:tab/>
        <w:tab/>
        <w:tab/>
        <w:tab/>
        <w:t xml:space="preserve">    /podpis wnioskodawcy/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INIA  POŚREDNIKA  PRAC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 Stwierdzam, że Pan / i .......................................................................................... …………………./imię i nazwisko/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.................................................................................................................................................................jest bezrobotnym/ną/poszukującym pracy   zarejestrowanym / ną w tut. Urzędzie od dnia  </w:t>
      </w:r>
      <w:r>
        <w:rPr>
          <w:rFonts w:eastAsia="Marlett" w:cs="Marlett" w:ascii="Marlett" w:hAnsi="Marlett"/>
          <w:b/>
        </w:rPr>
        <w:t></w:t>
      </w:r>
      <w:r>
        <w:rPr>
          <w:rFonts w:cs="Times New Roman" w:ascii="Times New Roman" w:hAnsi="Times New Roman"/>
        </w:rPr>
        <w:t>-</w:t>
      </w:r>
      <w:r>
        <w:rPr>
          <w:rFonts w:eastAsia="Marlett" w:cs="Marlett" w:ascii="Marlett" w:hAnsi="Marlett"/>
          <w:b/>
        </w:rPr>
        <w:t></w:t>
      </w:r>
      <w:r>
        <w:rPr>
          <w:rFonts w:cs="Times New Roman" w:ascii="Times New Roman" w:hAnsi="Times New Roman"/>
        </w:rPr>
        <w:t>-</w:t>
      </w:r>
      <w:r>
        <w:rPr>
          <w:rFonts w:eastAsia="Marlett" w:cs="Marlett" w:ascii="Marlett" w:hAnsi="Marlett"/>
          <w:b/>
        </w:rPr>
        <w:t>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numerem ewidencyjnym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2. Pan/i w okresie ostatnich 12 miesięcy poprzedzających złożenie wniosku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  <w:b/>
        </w:rPr>
        <w:t>odmówił / nie odmówi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iewłaściwe skreślić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ez uzasadnionej przyczyny przyjęcia propozycji odpowiedniej pracy lub innej formy pomocy określonej w ustawie oraz udziału w działaniach w ramach Programu Aktywizacja i Integracja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przerwał/nie przerwa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iewłaściwe skreślić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 własnej winy szkolenia, stażu, realizacji Indywidualnego Planu Działania , udziału w działaniach w ramach Programu Aktywizacja i Integracja, wykonywania prac społecznie użytecznych lub innej formy pomocy określonej w ustawie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 skierowaniu </w:t>
      </w:r>
      <w:r>
        <w:rPr>
          <w:rFonts w:cs="Times New Roman" w:ascii="Times New Roman" w:hAnsi="Times New Roman"/>
          <w:b/>
        </w:rPr>
        <w:t>podjął/nie podją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iewłaściwe skreślić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kolenie, przygotowanie zawodowe dorosłych, staż, prace społecznie użyteczne lub inną formę pomocy określoną w ustawi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datkowe uwag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odpis pośrednika pracy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łączniki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bezrobotneg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(zał. nr 1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wspólności/rozdzielności majątkowej </w:t>
      </w:r>
      <w:r>
        <w:rPr>
          <w:rFonts w:cs="Times New Roman" w:ascii="Times New Roman" w:hAnsi="Times New Roman"/>
          <w:b/>
        </w:rPr>
        <w:t>(zał. nr 2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otrzymanej pomocy de minimis </w:t>
      </w:r>
      <w:r>
        <w:rPr>
          <w:rFonts w:cs="Times New Roman" w:ascii="Times New Roman" w:hAnsi="Times New Roman"/>
          <w:b/>
        </w:rPr>
        <w:t>(zał. nr 3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przedstawiana przez podmiot ubiegający się o pomoc de minimis – należy wypełnić część A i C, przy czym informacje w części A pkt 5-8 i w części C odnoszą się do </w:t>
      </w:r>
      <w:r>
        <w:rPr>
          <w:rFonts w:cs="Times New Roman" w:ascii="Times New Roman" w:hAnsi="Times New Roman"/>
          <w:u w:val="single"/>
        </w:rPr>
        <w:t>planowanej działalności gospodarcz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ł. nr 4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oceny wniosku </w:t>
      </w:r>
      <w:r>
        <w:rPr>
          <w:rFonts w:cs="Times New Roman" w:ascii="Times New Roman" w:hAnsi="Times New Roman"/>
          <w:b/>
        </w:rPr>
        <w:t>(zał. nr 5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ych m.in. posiadane kwalifikacje, doświadczenie zawodowe, odbyte szkol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Kserokopia dokumentu potwierdzającego tytuł prawny do lokalu, w którym ma zostać prowadzona działalność gospodarcza (akt własności; umowa przedwstępna lub właściwa: najmu, dzierżawy, podnajmu, poddzierżawy, zaświadczenie o zmianie sposobu użytkowania lokalu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Kserokopie dokumentów potwierdzających m.in. referencje, wstępne zamówienia, umowy, promesy, oświadczenia od przyszłych kontrahent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uprawnień, koncesji, zezwoleń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siadania osobistego rachunku bankowego prosimy o załączenie dokumentu potwierdzająceg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Załączniki dotyczące zabezpieczeń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poręczyciela– dotyczy poręczenia cywilnego lub weksla z poręczeniem wekslowym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13. Dodatkowe dokumenty przy poręczeniu cywilnym lub wekslowym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yciel emeryt/rencista - kserokopia decyzji o nadaniu emerytury/renty lub waloryzacji oraz ostatni dowód przelania lub kwit z poczt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yciel zatrudniony na umowę o pracę – zaświadczenie o zarobk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yciel prowadzący działalność gospodarczą –kserokopia deklaracji PIT-36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4. Oświadczenie majątkowe w przypadku zabezpieczenia przyznanych środków aktem o dobrowolnym poddaniu się egzekucj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 Dyspozycja blokady na rachunku bankowym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Informacja dla bezrobotnego, podpisana przez wnioskodawcę (druk udostępniony na stronie Urzędu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rzedłożyć do wglądu dokumenty potwierdzających (np.: akt notarialny o ustanowieniu rozdzielności majątkowej, wyrok orzekający separację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dokument potwierdzający. W przypadku braku konta bankowego, po pozytywnym rozpatrzeniu wniosku konieczne będzie jego otwarci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rowadzenia działalności gospodarczej należy dołączyć do wniosku: zaświadczenie z ZUS, US o niezaleganiu na rzecz Skarbu Państwa, a także prowadzenia działalności lub oświadczenia ( informację z CEIDG o zakończeniu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kserokopie dokumentów potwierdzających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kserokopie dokumentów potwierdzających (np. wstępne zamówienia i umowy, deklaracje współpracy, listy intencyjne)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kserokopie dokumentów potwierdzających (np. akt własności, umowa przedwstępna lub właściwa: dzierżawy, najmu, użyczenia, podnajmu, poddzierżawy)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kserokopie dokumentów potwierdzających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dołączyć do wniosku wypełnione - oświadczenia poręczycieli 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dołączyć do wniosku wypełnione - oświadczenia poręczyciela 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do wniosku wypełnione - oświadczenie majątkowe wnioskodawcy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dołączyć do wniosku – dyspozycję ustanowienia blokady na rachunku bankow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5:00Z</dcterms:created>
  <dc:creator>TOSHIBA</dc:creator>
  <dc:description/>
  <cp:keywords/>
  <dc:language>en-US</dc:language>
  <cp:lastModifiedBy>MWysocki</cp:lastModifiedBy>
  <cp:lastPrinted>2020-03-25T08:43:00Z</cp:lastPrinted>
  <dcterms:modified xsi:type="dcterms:W3CDTF">2023-07-18T11:19:00Z</dcterms:modified>
  <cp:revision>14</cp:revision>
  <dc:subject/>
  <dc:title/>
</cp:coreProperties>
</file>