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Załącznik nr 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ARTA OCENY WNIOSKU O PRZYZNANIE JEDNORAZOWO ŚRODKÓW Z FUNDUSZU PRACY NA PODJĘCIE DZIAŁALNOŚCI GOSPODARCZEJ</w:t>
      </w:r>
    </w:p>
    <w:p>
      <w:pPr>
        <w:pStyle w:val="TextBody"/>
        <w:spacing w:before="120" w:after="120"/>
        <w:rPr>
          <w:b/>
          <w:b/>
          <w:bCs/>
        </w:rPr>
      </w:pPr>
      <w:r>
        <w:rPr>
          <w:b/>
          <w:bCs/>
        </w:rPr>
        <w:t xml:space="preserve">PANI/PANA ............................................................................. </w:t>
      </w:r>
      <w:r>
        <w:rPr>
          <w:b/>
          <w:bCs/>
          <w:sz w:val="18"/>
          <w:szCs w:val="18"/>
        </w:rPr>
        <w:t>/imię i nazwisko/</w:t>
      </w:r>
    </w:p>
    <w:tbl>
      <w:tblPr>
        <w:tblW w:w="15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9747"/>
        <w:gridCol w:w="2585"/>
        <w:gridCol w:w="2206"/>
      </w:tblGrid>
      <w:tr>
        <w:trPr>
          <w:trHeight w:val="606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97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RYTERIUM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KSYMALNA LICZBA PUNKTÓW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ICZBA PRZYZNANYCH PUNKTÓW</w:t>
            </w:r>
          </w:p>
        </w:tc>
      </w:tr>
      <w:tr>
        <w:trPr>
          <w:trHeight w:val="357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ość, czytelność, estetyka wypełnionego wniosku, jasność w odpowiadaniu na pytania zadawane we wniosku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 pkt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>
                <w:sz w:val="20"/>
                <w:szCs w:val="20"/>
              </w:rPr>
              <w:t>Pozostanie w rejestrze osób bezrobotnych ( do 3 m-cy – 0 pkt., 4-12 m-cy- 1 pkt., powyżej 13 m-cy- 2 pkt.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 pkt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jność wykształcenia oraz doświadczenia zawodowego wnioskodawcy z planowanym przedsięwzięciem</w:t>
            </w:r>
          </w:p>
          <w:p>
            <w:pPr>
              <w:pStyle w:val="Heade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siadane predyspozycje niezbędne do prowadzenia danej działalności – wykształcenie, doświadczenie, szkolenia, zezwolenia, pozwolenia itp. 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 pkt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 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jność planowanych zakupów inwestycyjnych z rodzajem działalności</w:t>
            </w:r>
          </w:p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topień w jakim zaplanowane zakupy inwestycyjne umożliwią kompleksową realizację przedsięwzięcia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 pkt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przygotowania planowanej działalności gospodarczej (m.in. pozyskanie lokalu, potwierdzona wstępna rozmowa z kontrahentami, deklaracje, oświadczenia, rozeznanie rynku, wkład własny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 pkt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owacyjność przedsięwzięc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rzedsięwzięcie innowacyjne pod względem unikatowości planowanej działalności, zaawansowani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cznego itp.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 pkt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a finansowa przedsięwzięcia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ocena komisji dokonana na podstawie przedstawionej kalkulacji finansowej wniosku)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 pkt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lna ocena planowanej działalnośc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całościowa ocena komisji planowanej przez beneficjenta działalności - pomysł, realność powodzenia w przyszłości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zapotrzebowanie na rynku, generacja nowych miejsc pracy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 pkt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0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UMA: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ax 20 pkt 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50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nia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zytywn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od 10 do 20 pkt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pinia negatywna</w:t>
            </w:r>
            <w:r>
              <w:rPr>
                <w:rFonts w:cs="Tahoma" w:ascii="Tahoma" w:hAnsi="Tahoma"/>
                <w:sz w:val="18"/>
                <w:szCs w:val="18"/>
              </w:rPr>
              <w:t xml:space="preserve"> - poniżej 10 pkt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b/>
        </w:rPr>
        <w:t>Namysłów</w:t>
      </w:r>
      <w:r>
        <w:rPr/>
        <w:t>, dnia .......................................</w:t>
      </w:r>
    </w:p>
    <w:p>
      <w:pPr>
        <w:pStyle w:val="Heading1"/>
        <w:tabs>
          <w:tab w:val="clear" w:pos="708"/>
          <w:tab w:val="left" w:pos="0" w:leader="none"/>
        </w:tabs>
        <w:spacing w:before="0" w:after="12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 xml:space="preserve">Podpisy członków Komisji:  </w:t>
      </w:r>
    </w:p>
    <w:p>
      <w:pPr>
        <w:pStyle w:val="TextBody"/>
        <w:spacing w:lineRule="auto" w:line="360"/>
        <w:rPr/>
      </w:pPr>
      <w:r>
        <w:rPr/>
        <w:t>1. 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...............................................................</w:t>
      </w:r>
    </w:p>
    <w:p>
      <w:pPr>
        <w:pStyle w:val="Normal"/>
        <w:spacing w:lineRule="auto" w:line="360"/>
        <w:rPr/>
      </w:pPr>
      <w:r>
        <w:rPr/>
        <w:t>4. ...............................................................</w:t>
      </w:r>
    </w:p>
    <w:p>
      <w:pPr>
        <w:pStyle w:val="Normal"/>
        <w:spacing w:lineRule="auto" w:line="360"/>
        <w:rPr/>
      </w:pPr>
      <w:r>
        <w:rPr/>
        <w:t>5. ...............................................................</w:t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55:00Z</dcterms:created>
  <dc:creator>Stazysta13</dc:creator>
  <dc:description/>
  <cp:keywords/>
  <dc:language>en-US</dc:language>
  <cp:lastModifiedBy>MStrzala</cp:lastModifiedBy>
  <cp:lastPrinted>2012-10-29T13:36:00Z</cp:lastPrinted>
  <dcterms:modified xsi:type="dcterms:W3CDTF">2013-09-13T08:56:00Z</dcterms:modified>
  <cp:revision>14</cp:revision>
  <dc:subject/>
  <dc:title>Załącznik nr 5</dc:title>
</cp:coreProperties>
</file>