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60675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91135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3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17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/>
      </w:pPr>
      <w:r>
        <w:rPr>
          <w:b/>
          <w:sz w:val="18"/>
          <w:szCs w:val="18"/>
        </w:rPr>
        <w:t>INFORMACJA DLA OSÓB BEZROBOTNYCH (ABSOLWENTÓW CIS I KIS ) CHCĄCYCH ROZPOCZĄĆ DZIAŁALNOŚĆ GOSPODARCZĄ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18"/>
          <w:szCs w:val="18"/>
        </w:rPr>
        <w:tab/>
        <w:t>Niniejsza informacja zawiera szczegółowe warunki i tryb przyznawania osobom bezrobotnym  z Funduszu Pracy jednorazowo środków na podjęcie działalności gospodarczej na zasadach określonych w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art. 46 ust.1 pkt 2 ustawy z dnia 20 kwietnia 2004 roku o promocji zatrudnienia i instytucjach rynku pracy</w:t>
      </w:r>
      <w:r>
        <w:rPr>
          <w:i/>
          <w:sz w:val="18"/>
          <w:szCs w:val="18"/>
        </w:rPr>
        <w:t xml:space="preserve"> (Dz.U. z 2023 r., poz. 735 )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left"/>
        <w:rPr/>
      </w:pP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</w:t>
      </w:r>
      <w:r>
        <w:rPr>
          <w:i/>
          <w:sz w:val="18"/>
          <w:szCs w:val="18"/>
        </w:rPr>
        <w:t xml:space="preserve"> (Dz. U. z 2022 r. poz. 243), zwanym dalej Rozporządzeniem . </w:t>
      </w:r>
    </w:p>
    <w:p>
      <w:pPr>
        <w:pStyle w:val="TextBody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Starosta ze środków Funduszu Pracy może przyznać bezrobotnemu, absolwentowi CIS i KIS środki na podjęcie działalności gospodarczej    w wysokości określonej w umowie, nie wyższej jednak ni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6-krotnej wysokości przeciętnego wynagrodzeni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niosek. </w:t>
      </w:r>
      <w:r>
        <w:rPr>
          <w:sz w:val="18"/>
          <w:szCs w:val="18"/>
        </w:rPr>
        <w:t xml:space="preserve">Warunkiem otrzymania jednorazowo środków z Funduszu Pracy na podjęcie działalności gospodarczej jest złożenie przez wnioskodawcę w Powiatowym Urzędzie Pracy kompletnego wniosku określającego m. in.: kwotę wnioskowanych środków/ symbol i przedmiot planowanej działalności gospodarczej wg PKD/ kalkulację kosztów związanych z jej podjęciem oraz źródła ich finansowania/ szczegółową specyfikację wydatków oraz harmonogram wydatków w ramach wnioskowanych środków/ proponowaną formę zabezpieczenia zwrotu środków (§ 6 ust. 2 Rozporządzenia) / przewidywane efekty ekonomiczne prowadzenia działalności gospodarczej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Ponadto osoba składająca wniosek jest zobowiązana dołączyć do niego </w:t>
      </w:r>
      <w:r>
        <w:rPr>
          <w:b/>
          <w:sz w:val="18"/>
          <w:szCs w:val="18"/>
        </w:rPr>
        <w:t>oświadczenia o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ieotrzymaniu 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posiadaniu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before="0" w:after="120"/>
        <w:jc w:val="both"/>
        <w:rPr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symbol i przedmiot planowanej działalności gospodarczej według Polskiej Klasyfikacji Działalności gospodarczej (PKD) na poziomie podklasy jest inny od działalności zakończonej ( dotyczy bezrobotnego, absolwenta CIS lub absolwenta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before="0" w:after="12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niepodejmowaniu zatrudnienia w okresie 12 miesięcy od dnia rozpoczęcia prowadzenia działalności gospodarczej z zastrzeżeniem wyjątków przewidzianych w §8 ust. 5 rozporządz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karalności w okresie 2 lat przed dniem złożenia wniosku za przestępstwa przeciwko obrotowi gospodarczemu, w rozumieniu ustawy z dnia 6.06.1997r. –Kodeks Karny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bowiązaniu się do prowadzenia działalności gospodarczej w okresie 12 miesięcy od dnia rozpoczęcia  prowadzenia działalności gospodarczej oraz niezawieszania jeje wykonywania łącznie na okres dłuższy niż 6 miesięcy, z zastrzeżeniem wyjątków przewidzianych w § 8 ust. 5 rozporządzeni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złożeniu wniosku do innego Starosty o przyznanie dofinansowania lub przyznanie środków na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rzystaniu przyznanych środków zgodnie z przezna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aświadczenie lub oświadczenie o pomocy de minimis, w zakresie, o którym mowa w art. 37 ustawy z dnia 30 kwietnia 2004r. o postępowaniu w sprawach dotyczących pomocy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e określone w przepisach wydanych na podstawie art. 37 ust. 2a ustawy z dnia 30 kwietnia 2004r. o postępowaniu w sprawach dotyczących pomocy publicznej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a ubiegająca się o środki z Funduszu Pracy musi spełniać m. in. następujące warunk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12 miesięcy poprzedzających złożenie wniosku nie mogła odmówić bez uzasadnionej przyczyny przyjęcia propozycji odpowiedniej pracy lub innej formy pomocy określonej w ustawie oraz udziału  w działaniach w ramach Programu Aktywizacja i Integracja o realizację IPD, udziału w działaniach w ramach Programu Aktywizacja i Integracja, a także z własnej winy przerwać szkolenie, staż,  wykonywanie prac społecznie użytecznych lub innej formy określonej w ustawie (dot. bezrobotnych)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mogła dotychczas otrzymać z Funduszu Pracy bezzwrotnych środków na podjęcie działalności gospodarczej lub rolniczej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I. Tok postępowani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złożenie kompletnego wniosku wraz z niezbędnymi oświadczeniami i załącznikami do siedziby PUP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zostaje opiniowany przez Komisję ds. opiniowania wniosków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w przypadku pozytywnego zaopiniowania wniosku, starosta podejmuje decyzję o podpisaniu umowy  o dofinansowanie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bezrobotny, który otrzymał środki z Funduszu Pracy na rozpoczęcie dział. gosp. traci status bezrobotnego z dniem następnym po dniu obciążenia konta PUP kwotą dotacji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zrobotny do dnia otrzymania środków nie może posiadać wpisu do CEiDG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zyznane środki muszą być wykorzystane w okresie  do 2 miesięcy od dnia zawarcia umowy o dofinansowani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18"/>
          <w:szCs w:val="18"/>
        </w:rPr>
        <w:t>bezrobotny zobowiązany jest do podjęcia działalności gospodarczej w terminie do 1 miesiąca od daty podpisania umowy</w:t>
      </w:r>
      <w:r>
        <w:rPr>
          <w:sz w:val="18"/>
          <w:szCs w:val="18"/>
        </w:rPr>
        <w:t>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ezrobotny zobowiązany jest do udokumentowania i rozliczenia wydatkowania otrzymanych środków w terminie do 2 miesięcy od dnia podjęcia działalności gospodarczej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ofinansowanie otrzymane, a niewydatkowane przez bezrobotnego podlega zwrotowi w terminie 2 miesięcy od dnia podjęcia działalności gospodarczej.</w:t>
      </w:r>
    </w:p>
    <w:p>
      <w:pPr>
        <w:pStyle w:val="TextBody"/>
        <w:spacing w:before="0" w:after="120"/>
        <w:ind w:left="113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rząd nie uznaje do właściwego rozliczenia umów kupna-sprzedaży</w:t>
      </w:r>
    </w:p>
    <w:p>
      <w:pPr>
        <w:pStyle w:val="TextBody"/>
        <w:spacing w:before="0" w:after="120"/>
        <w:ind w:left="113" w:hanging="0"/>
        <w:jc w:val="left"/>
        <w:rPr>
          <w:b/>
          <w:b/>
          <w:sz w:val="16"/>
          <w:szCs w:val="16"/>
          <w:u w:val="single"/>
        </w:rPr>
      </w:pPr>
      <w:r>
        <w:rPr>
          <w:b/>
          <w:bCs/>
          <w:sz w:val="18"/>
          <w:szCs w:val="18"/>
          <w:u w:val="single"/>
        </w:rPr>
        <w:t xml:space="preserve">Środki </w:t>
      </w:r>
      <w:r>
        <w:rPr>
          <w:b/>
          <w:bCs/>
          <w:sz w:val="16"/>
          <w:szCs w:val="16"/>
          <w:u w:val="single"/>
        </w:rPr>
        <w:t>nie będą przyznawane na zakup samochodu</w:t>
      </w:r>
    </w:p>
    <w:p>
      <w:pPr>
        <w:pStyle w:val="TextBody"/>
        <w:ind w:firstLine="708"/>
        <w:jc w:val="both"/>
        <w:rPr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W wypadku naruszenia warunków umowy o przyznanie środków z Funduszu Pracy na rozpoczęcie dział. gospodarczej, złożenia niezgodnych z prawdą oświadczeń, wykorzystaniu środków niezgodnie z przeznaczeniem, prowadzenia działalności gosp. przez okres krótszy niż 12 miesięcy, podjęcia zatrudnienia w okresie pierwszych 12 miesięcy prowadzenia działalności gospodarczej lub innych warunków umowy, </w:t>
      </w:r>
      <w:r>
        <w:rPr>
          <w:b/>
          <w:sz w:val="16"/>
          <w:szCs w:val="16"/>
          <w:u w:val="single"/>
        </w:rPr>
        <w:t>bezrobotny będzie zobowiązany do zwrotu przyznanych środków wraz z odsetkami (</w:t>
      </w:r>
      <w:r>
        <w:rPr>
          <w:color w:val="000000"/>
          <w:sz w:val="16"/>
          <w:szCs w:val="16"/>
        </w:rPr>
        <w:t>zgodnie z art. 46 ust.3 i 3a ustawy z dnia 20 kwietnia 2004 roku o promocji zatrudnienia i instytucjach rynku pracy (Dz.U. z 2023 r., poz. 735 ).</w:t>
      </w:r>
    </w:p>
    <w:p>
      <w:pPr>
        <w:pStyle w:val="Tekstpodstawowy2"/>
        <w:rPr/>
      </w:pPr>
      <w:r>
        <w:rPr>
          <w:bCs/>
          <w:sz w:val="18"/>
          <w:szCs w:val="18"/>
        </w:rPr>
        <w:t>Otrzymałam/em jeden egzemplarz niniejszej informacji oraz zapoznałem się z jej treścią:</w:t>
      </w:r>
    </w:p>
    <w:p>
      <w:pPr>
        <w:pStyle w:val="Tekstpodstawowy2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/ data i podpis bezrobotnego /</w:t>
      </w:r>
    </w:p>
    <w:sectPr>
      <w:type w:val="nextPage"/>
      <w:pgSz w:orient="landscape" w:w="16838" w:h="11906"/>
      <w:pgMar w:left="1021" w:right="1021" w:gutter="0" w:header="0" w:top="709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PUP_NAM</dc:creator>
  <dc:description/>
  <cp:keywords/>
  <dc:language>en-US</dc:language>
  <cp:lastModifiedBy>MWysocki</cp:lastModifiedBy>
  <cp:lastPrinted>2019-03-06T07:37:00Z</cp:lastPrinted>
  <dcterms:modified xsi:type="dcterms:W3CDTF">2023-07-18T11:22:00Z</dcterms:modified>
  <cp:revision>35</cp:revision>
  <dc:subject/>
  <dc:title> </dc:title>
</cp:coreProperties>
</file>