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, dnia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/pieczęć firmowa Pracodawcy/</w:t>
        <w:tab/>
        <w:tab/>
        <w:tab/>
        <w:tab/>
        <w:t xml:space="preserve">           /miejscowość/      </w:t>
        <w:tab/>
        <w:tab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PRZYSZŁEGO PRACODAWCY O ZAMIARZE POWIERZENIA ZATRUDNIENIA/INNEJ PRACY ZAROBKOWEJ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PRACODAWC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6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Pełna nazwa Pracodawcy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REGON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 NIP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Nr tel.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OŚWIADCZENIE PRACODAWCY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5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, iż zamierzam powierzyć zatrudnienie lub inną pracę zarobkową Panu/i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mię i nazwisko, nr PESEL, adres zamieszkania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tanowisku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kres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ukończeniu szkolenia (uzyskaniu uprawnień):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Jestem świadomy/a odpowiedzialności karnej za złożenie fałszywego oświadczenia,           o której mowa w art. 233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ustawy z dnia 6 czerwca 1997r. - Kodeks karny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/>
      </w:pPr>
      <w:r>
        <w:rPr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</w:t>
        <w:tab/>
        <w:tab/>
        <w:t xml:space="preserve">         </w:t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>/podpis osoby upoważnionej/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.</w:t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rt. 233 § 1 Kodeksu Karnego stanowi:</w:t>
      </w:r>
      <w:r>
        <w:rPr>
          <w:rFonts w:cs="Verdana" w:ascii="Verdana" w:hAnsi="Verdana"/>
          <w:i/>
          <w:sz w:val="16"/>
          <w:szCs w:val="16"/>
        </w:rPr>
        <w:t xml:space="preserve">  „Kto składając zeznania mające służyć za dowód w postępowaniu sądowym lub w innym postępowaniu prowadzonym na podstawie ustawy, zeznaje nieprawdę lub zataja prawdę podlega karze pozbawienia  wolności do lat 3”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3:00Z</dcterms:created>
  <dc:creator>ikozlowska</dc:creator>
  <dc:description/>
  <cp:keywords/>
  <dc:language>en-US</dc:language>
  <cp:lastModifiedBy>MWysocki</cp:lastModifiedBy>
  <cp:lastPrinted>2015-01-16T14:08:00Z</cp:lastPrinted>
  <dcterms:modified xsi:type="dcterms:W3CDTF">2021-01-14T12:15:00Z</dcterms:modified>
  <cp:revision>10</cp:revision>
  <dc:subject/>
  <dc:title>Załącznik nr 1</dc:title>
</cp:coreProperties>
</file>