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45440</wp:posOffset>
            </wp:positionV>
            <wp:extent cx="576262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MĘŻA/ŻONY WNIOSKODAWCY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8"/>
        </w:rPr>
        <w:t>niżej podpisany /a  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. w 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r PESEL  ......................................................................., nr dowodu osobistego   ( w przypadku braku PESEL)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Świadom odpowiedzialności karnej z art. 233 § 1 Kodeksu karnego za złożenie fałszyw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eznań oświadczam, że wyrażam zgodę na pobranie przez mojego / ją męża / żonę </w:t>
      </w:r>
      <w:r>
        <w:rPr>
          <w:b/>
          <w:bCs/>
          <w:sz w:val="28"/>
        </w:rPr>
        <w:t xml:space="preserve">refundacji ze środków Funduszu Pracy kosztów wyposażenia lub doposażenia stanowiska prac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wysokości ........................................................ zł,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łownie ..............................................................................................................zł,-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8"/>
        </w:rPr>
        <w:t>oraz zobowiązań mogących wyniknąć z tego tytuł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Wyrażam zgodę na przetwarzanie moich danych osobowych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towy Urząd Pracy w Namysłowie</w:t>
      </w:r>
      <w:r>
        <w:rPr>
          <w:sz w:val="24"/>
          <w:szCs w:val="24"/>
        </w:rPr>
        <w:t xml:space="preserve"> w związku z poręczeniem osobie fizycznej jako formy zabezpieczenia ewentualnego zwrotu refundacji kosztów wyposażenia lub doposażenia stanowiska pracy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zostałem/am poinformowany/a o prawie do cofnięcia zgody w dowolnym momencie. Wycofanie zgody nie wpływa na zgodność z prawem przetwarzania, którego dokonano na podstawie zgody przed jej wycof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podstawa prawna: art. 6 ust. 1 lit. a), art.7 ust.3 Rozporządzenia Parlamentu Europejskiego i Rady (UE) 2016/679 z dnia   27 kwietnia 2016r. w sprawie ochrony osób fizycznych w związku z przetwarzaniem danych osobowych   i w sprawie swobodnego przepływu takich danych oraz uchylenia dyrektywy 95/46/WE (ogólne rozporządzenie o ochronie – RODO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 dnia ........................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podpis współmałżonka 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8:00Z</dcterms:created>
  <dc:creator>user</dc:creator>
  <dc:description/>
  <cp:keywords/>
  <dc:language>en-US</dc:language>
  <cp:lastModifiedBy>JGoch</cp:lastModifiedBy>
  <cp:lastPrinted>2010-07-29T13:59:00Z</cp:lastPrinted>
  <dcterms:modified xsi:type="dcterms:W3CDTF">2023-07-21T06:56:00Z</dcterms:modified>
  <cp:revision>3</cp:revision>
  <dc:subject/>
  <dc:title/>
</cp:coreProperties>
</file>