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5097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3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735 z późn. zm.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5717387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>w następujące</w:t>
      </w:r>
      <w:r>
        <w:rPr/>
        <w:t xml:space="preserve">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3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1647320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76787618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Ministra właściwego ds. pracy wydatkowania KFS w 2024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wiązku z zastosowaniem w firmach nowych</w:t>
            </w:r>
          </w:p>
          <w:p>
            <w:pPr>
              <w:pStyle w:val="Default"/>
              <w:ind w:left="360" w:hanging="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ów, technologii i narzędzi pracy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kształcenia ustawicznego w zidentyfikowanych w danym powiecie lub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ie zawodach deficytowych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akresie umiejętności cyfrowych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racujących w branży motoryzacyjnej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 45 roku życi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skierowane do pracodawców zatrudniających cudzoziemców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akresie zarządzania finansami i zapobieganie sytuacjom kryzysowym w przedsiębiorstwach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Verdana" w:hAnsi="Verdana" w:cs="Verdana"/>
      <w:b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eastAsia="Times New Roman"/>
      <w:b/>
      <w:sz w:val="22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eastAsia="Times New Roman"/>
      <w:b/>
      <w:sz w:val="22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4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4-02-29T10:40:00Z</dcterms:modified>
  <cp:revision>26</cp:revision>
  <dc:subject/>
  <dc:title>Namysłów, dnia</dc:title>
</cp:coreProperties>
</file>