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informacje dotyczące przetwarzania danych osobowych pracodawcy ubiegającego się o organizację prac interwencyjnych</w:t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Inspektor ochron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em ochrony danych w Powiatowym Urzędzie Pracy w Namysłowie jest Pani Monika Szołdra, adres e-mail: iod@</w:t>
      </w:r>
      <w:r>
        <w:rPr>
          <w:rStyle w:val="St"/>
          <w:rFonts w:cs="Arial" w:ascii="Arial" w:hAnsi="Arial"/>
        </w:rPr>
        <w:t xml:space="preserve"> namyslow.praca.gov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wiązku z ubieganiem się o organizację prac interwencyjnych oraz na podstawie wyrażonej dobrowolnie przez Panią/Pana zgody do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 osobowe przetwarzane  będą w celu dopełnienia obowiązków określonych                  w przepisach prawa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0 kwietnia 2004 r. o promocji zatrudnienia i instytucjach rynku pracy (Dz. U.                  z 2022 r. poz. 690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30 kwietnia 2004 r. o postępowaniu w sprawach dotyczących pomocy publicznej (Dz. U. z 2021 r. poz. 743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r. o finansach publicznych (Dz. U. z 2022 r. poz. 1634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2 r. poz. 136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skorzystać z powyższych praw, należy skontaktować się z Powiatowym Urzędem Pracy                     w Namysłowie (dane kontaktowe w pkt. 1). </w:t>
      </w:r>
      <w:r>
        <w:rPr>
          <w:rFonts w:cs="Arial" w:ascii="Arial" w:hAnsi="Arial"/>
          <w:b/>
          <w:sz w:val="24"/>
          <w:szCs w:val="24"/>
          <w:u w:val="single"/>
        </w:rPr>
        <w:t>Mailowo należy kontaktować się poprzez adres Inspektora ochrony danych: iod@</w:t>
      </w:r>
      <w:r>
        <w:rPr>
          <w:rStyle w:val="St"/>
          <w:rFonts w:cs="Arial" w:ascii="Arial" w:hAnsi="Arial"/>
          <w:b/>
          <w:u w:val="single"/>
        </w:rPr>
        <w:t xml:space="preserve"> namyslow.praca.gov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anie danych osobowych jest warunkiem ustawowym, umownym -konsekwencją nie podania danych będzie brak możliwości ubiegania się przez Panią/Pana                   o organizację prac interwen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6"/>
      <w:szCs w:val="16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16"/>
      <w:szCs w:val="16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1:00Z</dcterms:created>
  <dc:creator>BKK INWEST</dc:creator>
  <dc:description/>
  <cp:keywords/>
  <dc:language>en-US</dc:language>
  <cp:lastModifiedBy>MStrzala</cp:lastModifiedBy>
  <cp:lastPrinted>2019-07-10T11:47:00Z</cp:lastPrinted>
  <dcterms:modified xsi:type="dcterms:W3CDTF">2023-01-13T12:51:00Z</dcterms:modified>
  <cp:revision>2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