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1194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2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690 z późn. zm.</w:t>
      </w:r>
      <w:r>
        <w:rPr/>
        <w:t xml:space="preserve">),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z 2021 r. poz. 743 z późn. zm.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7/2013 z dnia                    18 grudnia 2013 r. w sprawie stosowania art. 107 i 108 Traktatu o funkcjonowaniu Unii Europejskiej do pomocy de minimis (Dz. Urz. UE L 352 z 24.12.2013 r., str.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(UE) Nr 1408/2013 z dnia 18 grudnia 2013r. w sprawie stosowania art. 107 i 108 Traktatu o funkcjonowaniu Unii Europejskiej do pomocy de minimis w sektorze rolnym (Dz. Urz. UE L 352 z 24.12.2013, str. 9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/w rybołówstwie w wysokości ……………………………………………………………… w roku, w którym ubiegam się o pomoc oraz w ciągu 2 poprzedzających go lat obro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zalegam/ zaleg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tekst jednolity Dz. U. z 2018 r.,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. L 119 z 04.05.2016, str. 1) (RODO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33pt;height:63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7323672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(nazwa podmiotu ubiegającego się o pom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w okresie ostatnich 3 lat przed dniem złożenia niniejszego wniosku o udzielenie pomocy publicznej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eastAsia="pl-PL"/>
        </w:rPr>
        <w:t>nie otrzymałam/em / otrzymałam/em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 pomoc publiczną 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lang w:eastAsia="pl-PL"/>
        </w:rPr>
        <w:t>de minimis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Arial" w:cs="Verdana" w:ascii="Verdana" w:hAnsi="Verdana"/>
          <w:color w:val="000000"/>
          <w:sz w:val="20"/>
          <w:szCs w:val="20"/>
          <w:vertAlign w:val="superscript"/>
          <w:lang w:eastAsia="pl-PL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>w następujące</w:t>
      </w:r>
      <w:r>
        <w:rPr/>
        <w:t xml:space="preserve">j wielkości: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093"/>
        <w:gridCol w:w="1984"/>
        <w:gridCol w:w="2126"/>
        <w:gridCol w:w="1559"/>
        <w:gridCol w:w="1560"/>
      </w:tblGrid>
      <w:tr>
        <w:trPr>
          <w:trHeight w:val="12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udziele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zień-miesiąc- r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LN          w EU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646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azem pomo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84" w:firstLine="69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/data, podpis i pieczęć</w:t>
      </w:r>
    </w:p>
    <w:p>
      <w:pPr>
        <w:pStyle w:val="Normal"/>
        <w:spacing w:before="0" w:after="0"/>
        <w:ind w:firstLine="55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lub osoby  uprawnionej</w:t>
      </w:r>
    </w:p>
    <w:p>
      <w:pPr>
        <w:pStyle w:val="Normal"/>
        <w:spacing w:before="0" w:after="0"/>
        <w:ind w:firstLine="55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1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 xml:space="preserve">pomoc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u w:val="single"/>
          <w:lang w:eastAsia="pl-PL"/>
        </w:rPr>
        <w:t xml:space="preserve">de minimis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znacza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    i jej cel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 xml:space="preserve">3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leży podać wartość pomocy w euro - równowartość pomocy w euro ustala się według kursu średniego walut obcych, ogłaszanego przez Narodowy Bank Polski, obowiązującego w dniu udzielenia pomocy.</w:t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33pt;height:63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1924874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33pt;height:63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6910248" r:id="rId11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ytety MRiPS wydatkowania KFS  w 2023 roku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skierowane do pracodawców zatrudniających cudzoziemców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wiązku z zastosowaniem w firmach nowych</w:t>
            </w:r>
          </w:p>
          <w:p>
            <w:pPr>
              <w:pStyle w:val="Default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cesów, technologii i narzędzi pracy 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identyfikowanych w danym powiecie lub</w:t>
            </w:r>
          </w:p>
          <w:p>
            <w:pPr>
              <w:pStyle w:val="Default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twie zawodach deficytowych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dla nowozatrudnionych osób (lub osób, którym zmieniono zakres obowiązków) powyżej 50 roku życi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oniżej 30 roku życia w zakresie umiejętności cyfrowych oraz umiejętności związanych z branżą energetyczną i gospodarką odpadami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77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z 2021 r. poz. 743 z późn. zm.), należy wypełnić i dołączyć do wniosku o przyznanie środków z Krajowego Funduszu Szkoleniowego druk  „Formularz informacji przedstawianych przy ubieganiu się o pomoc de minimis” stanowiący załącznik do rozporządzenia Rady Ministrów z dnia 29 marca 2010 r. w sprawie zakresu informacji przedstawianych przez podmiot ubiegający się o pomoc de minimis (Dz. U. Nr 53, poz. 311 z późn. zm.) oraz złożyć oświadczenie, że znana jest mi treść i spełniam warunki określone Rozporządzeniem Komisji (UE) NR 1407/2013 z dnia      18 grudnia 2013r. w sprawie stosowania art. 107 i 108 Traktatu o funkcjonowaniu Unii Europejskiej do pomocy de minimis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  <w:szCs w:val="1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4z0">
    <w:name w:val="WW8Num24z0"/>
    <w:qFormat/>
    <w:rPr>
      <w:rFonts w:ascii="Verdana" w:hAnsi="Verdana" w:cs="Verdana"/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Times New Roman" w:hAnsi="Times New Roman" w:cs="Tahoma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Verdana" w:hAnsi="Verdana" w:cs="Verdana"/>
      <w:b/>
      <w:i w:val="false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eastAsia="Times New Roman"/>
      <w:b/>
      <w:sz w:val="22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>
      <w:rFonts w:eastAsia="Times New Roman"/>
      <w:b/>
      <w:sz w:val="22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7:00Z</dcterms:created>
  <dc:creator>AZgrzebna</dc:creator>
  <dc:description/>
  <cp:keywords/>
  <dc:language>en-US</dc:language>
  <cp:lastModifiedBy>MWysocki</cp:lastModifiedBy>
  <cp:lastPrinted>2019-01-31T14:20:00Z</cp:lastPrinted>
  <dcterms:modified xsi:type="dcterms:W3CDTF">2023-01-31T13:23:00Z</dcterms:modified>
  <cp:revision>3</cp:revision>
  <dc:subject/>
  <dc:title>Namysłów, dnia</dc:title>
</cp:coreProperties>
</file>