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07601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KARTA OCENY MERYTORYCZNEJ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KU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center"/>
        <w:rPr>
          <w:rFonts w:ascii="Verdana" w:hAnsi="Verdana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. kursu:</w:t>
      </w:r>
      <w:r>
        <w:rPr>
          <w:rFonts w:eastAsia="Lucida Sans Unicode" w:cs="Arial" w:ascii="Verdana" w:hAnsi="Verdana"/>
          <w:b/>
          <w:kern w:val="2"/>
          <w:sz w:val="20"/>
          <w:szCs w:val="20"/>
          <w:lang w:eastAsia="ar-SA"/>
        </w:rPr>
        <w:t>...</w:t>
      </w:r>
    </w:p>
    <w:p>
      <w:pPr>
        <w:pStyle w:val="Normal"/>
        <w:spacing w:lineRule="auto" w:line="240" w:before="0" w:after="0"/>
        <w:rPr>
          <w:rFonts w:ascii="Verdana" w:hAnsi="Verdana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540"/>
        <w:gridCol w:w="1260"/>
      </w:tblGrid>
      <w:tr>
        <w:trPr>
          <w:trHeight w:val="216" w:hRule="atLeast"/>
        </w:trPr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godność dofinansowanych działań z ustalonymi priorytetami wydatkowania środków KFS na dany ro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</w:t>
            </w:r>
          </w:p>
        </w:tc>
      </w:tr>
      <w:tr>
        <w:trPr>
          <w:trHeight w:val="239" w:hRule="atLeast"/>
        </w:trPr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Jeśl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dpowiedź TAK – wniosek przechodzi do dalszej oce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śl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odpowiedź NIE – wniosek rozpatrzony negatywnie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ter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godność kompetencji nabytych przez uczestników kształcenia ustawicznego z potrzebami lokalnego lub regionalnego runku pracy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 - 0 pk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usług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ształcenia ustawicznego wskazanej do sfinansowania ze środków KFS w porównaniu z kosztami podobnych usług dostępnych na rynku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      </w:t>
            </w:r>
            <w:r>
              <w:rPr>
                <w:rFonts w:cs="Verdana" w:ascii="Verdana" w:hAnsi="Verdana"/>
                <w:sz w:val="16"/>
                <w:szCs w:val="16"/>
                <w:lang w:bidi="zxx"/>
              </w:rPr>
              <w:t>Cena minimaln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Liczba punktów</w:t>
            </w:r>
            <w:r>
              <w:rPr>
                <w:rFonts w:cs="Verdana" w:ascii="Verdana" w:hAnsi="Verdana"/>
                <w:sz w:val="16"/>
                <w:szCs w:val="16"/>
                <w:lang w:bidi="zxx"/>
              </w:rPr>
              <w:t xml:space="preserve"> = --------------------------  x 2 pkt = --------------------------  x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ab/>
              <w:t xml:space="preserve">                   Cena oferty badanej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11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siadanie przez realizator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sług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ształcenia ustawicznego finansowanej ze środków KF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certyfikatów jakośc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oferowanych usług,</w:t>
            </w:r>
          </w:p>
          <w:p>
            <w:pPr>
              <w:pStyle w:val="Normal"/>
              <w:spacing w:lineRule="auto" w:line="240" w:before="0" w:after="0"/>
              <w:ind w:left="249" w:hanging="249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u w:val="single"/>
                <w:lang w:eastAsia="pl-PL"/>
              </w:rPr>
              <w:t>w przypadku kursów – dokumentów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, na podstawie których prowadzi on pozaszkolne formy kształcenia ustawicznego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yżej 3 certyfikatów - 2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między 1 - 3 certyfikatów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 certyfikatów – 0 pkt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zasadnienie potrzeby odbycia kształcenia ustawicznego przez pracownika lub pracodawcę w kontekście określonych priorytetów, obecnych bądź przyszłych potrzeb pracodawcy, planów dotyczących dalszego zatrudnienia osób, które będą objęte kształceniem ustawicznym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– 4 pk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ć 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inansowania ze środków KFS działań określonych we wniosku, z uwzględnieniem limitu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 - 0 pk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pracodawca dotychczas korzystał ze środków KFS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 – 0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 - 2 pk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punktów: maksymalnie 1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nia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zytywna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d 7 do 1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egatywn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– poniżej 7 pk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7:00Z</dcterms:created>
  <dc:creator>Wysocki</dc:creator>
  <dc:description/>
  <cp:keywords/>
  <dc:language>en-US</dc:language>
  <cp:lastModifiedBy>MWysocki</cp:lastModifiedBy>
  <cp:lastPrinted>2020-11-24T12:05:00Z</cp:lastPrinted>
  <dcterms:modified xsi:type="dcterms:W3CDTF">2022-02-25T07:05:00Z</dcterms:modified>
  <cp:revision>3</cp:revision>
  <dc:subject/>
  <dc:title/>
</cp:coreProperties>
</file>