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osice, dnia 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Adres zameldow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Adres zamieszkani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ESEL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Numer telefonu)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Powiatowy Urząd Pracy w Łosicach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>ul. Narutowicza 6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>08-200 Łosic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pacing w:val="102"/>
          <w:sz w:val="22"/>
          <w:szCs w:val="22"/>
          <w:u w:val="single"/>
        </w:rPr>
      </w:pPr>
      <w:r>
        <w:rPr>
          <w:rFonts w:cs="Calibri" w:ascii="Calibri" w:hAnsi="Calibri"/>
          <w:b/>
          <w:spacing w:val="102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 pozbawienie mnie statusu poszukującego pracy z dniem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powo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na własny wniosek proszę podać powód 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ata i czytelny podpis poszukującego pracy)</w:t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Na podstawie art. 33 ust. 4a pkt 4 ustawy z dnia 20 kwietnia 2004 roku o promocji zatrudnienia i instytucjach rynku pracy Starosta pozbawia statusu poszukującego pracy na jego wnios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01.07.201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25.08.2016 r.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benia</dc:creator>
  <dc:description/>
  <cp:keywords/>
  <dc:language>en-US</dc:language>
  <cp:lastModifiedBy>bernadettat</cp:lastModifiedBy>
  <cp:lastPrinted>2018-12-19T13:38:00Z</cp:lastPrinted>
  <dcterms:modified xsi:type="dcterms:W3CDTF">2020-02-28T09:33:00Z</dcterms:modified>
  <cp:revision>13</cp:revision>
  <dc:subject/>
  <dc:title>Łosice, dnia</dc:title>
</cp:coreProperties>
</file>