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-651" w:hanging="0"/>
        <w:rPr>
          <w:color w:val="000000"/>
          <w:kern w:val="2"/>
          <w:sz w:val="24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2725" cy="669290"/>
                <wp:effectExtent l="0" t="0" r="0" b="0"/>
                <wp:docPr id="1" name="Group 54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669240"/>
                          <a:chOff x="0" y="0"/>
                          <a:chExt cx="6562800" cy="669240"/>
                        </a:xfrm>
                      </wpg:grpSpPr>
                      <wps:wsp>
                        <wps:cNvSpPr txBox="1"/>
                        <wps:spPr>
                          <a:xfrm>
                            <a:off x="2017440" y="83880"/>
                            <a:ext cx="27342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ahoma" w:cs="Tahoma"/>
                                  <w:color w:val="auto"/>
                                  <w:lang w:val="pl-PL" w:bidi="ar-SA"/>
                                </w:rPr>
                                <w:t>POWIATOWY URZĄD PRA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83880"/>
                            <a:ext cx="489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ahoma" w:cs="Tahoma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276120"/>
                            <a:ext cx="2138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Verdana" w:cs="Verdana"/>
                                  <w:color w:val="auto"/>
                                  <w:lang w:val="pl-PL" w:bidi="ar-SA"/>
                                </w:rPr>
                                <w:t>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276120"/>
                            <a:ext cx="76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Verdana" w:cs="Verdana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276120"/>
                            <a:ext cx="321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Verdana" w:cs="Verdana"/>
                                  <w:color w:val="auto"/>
                                  <w:lang w:val="pl-PL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276120"/>
                            <a:ext cx="1338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Verdana" w:cs="Verdana"/>
                                  <w:color w:val="auto"/>
                                  <w:lang w:val="pl-PL" w:bidi="ar-SA"/>
                                </w:rPr>
                                <w:t xml:space="preserve"> Tomaszów Ma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0" y="276120"/>
                            <a:ext cx="618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Verdana" w:cs="Verdana"/>
                                  <w:color w:val="auto"/>
                                  <w:lang w:val="pl-PL" w:bidi="ar-SA"/>
                                </w:rPr>
                                <w:t>owiec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8480" y="276120"/>
                            <a:ext cx="3938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Verdana" w:cs="Verdana"/>
                                  <w:color w:val="auto"/>
                                  <w:lang w:val="pl-PL" w:bidi="ar-SA"/>
                                </w:rPr>
                                <w:t xml:space="preserve">, ul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200" y="276120"/>
                            <a:ext cx="14720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Verdana" w:cs="Verdana"/>
                                  <w:color w:val="auto"/>
                                  <w:lang w:val="pl-PL" w:bidi="ar-SA"/>
                                </w:rPr>
                                <w:t>św. Antoniego 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000" y="276120"/>
                            <a:ext cx="590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Verdana" w:cs="Verdana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466200"/>
                            <a:ext cx="287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pl-PL" w:bidi="ar-SA"/>
                                </w:rPr>
                                <w:t xml:space="preserve">tel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466200"/>
                            <a:ext cx="5122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pl-PL" w:bidi="ar-SA"/>
                                </w:rPr>
                                <w:t>44 7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466200"/>
                            <a:ext cx="608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466200"/>
                            <a:ext cx="1846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pl-PL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466200"/>
                            <a:ext cx="608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040" y="466200"/>
                            <a:ext cx="1828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pl-PL" w:bidi="ar-SA"/>
                                </w:rPr>
                                <w:t>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8480" y="466200"/>
                            <a:ext cx="1036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pl-PL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680" y="466200"/>
                            <a:ext cx="5122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pl-PL" w:bidi="ar-SA"/>
                                </w:rPr>
                                <w:t>44 7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466200"/>
                            <a:ext cx="608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760" y="466200"/>
                            <a:ext cx="1846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pl-PL" w:bidi="ar-SA"/>
                                </w:rPr>
                                <w:t>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466200"/>
                            <a:ext cx="608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466200"/>
                            <a:ext cx="1846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pl-PL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040" y="466200"/>
                            <a:ext cx="1047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600" y="466200"/>
                            <a:ext cx="7920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pl-PL" w:bidi="ar-SA"/>
                                </w:rPr>
                                <w:t>fax 44 7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480" y="466200"/>
                            <a:ext cx="608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7280" y="466200"/>
                            <a:ext cx="1828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pl-PL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4440" y="466200"/>
                            <a:ext cx="608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600" y="466200"/>
                            <a:ext cx="1828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pl-PL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466200"/>
                            <a:ext cx="522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8520"/>
                            <a:ext cx="65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2725" h="0">
                                <a:moveTo>
                                  <a:pt x="0" y="0"/>
                                </a:moveTo>
                                <a:lnTo>
                                  <a:pt x="65627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3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80800" y="0"/>
                            <a:ext cx="1781640" cy="64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3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680" y="54000"/>
                            <a:ext cx="87696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434" style="position:absolute;margin-left:0pt;margin-top:0pt;width:516.75pt;height:52.7pt" coordorigin="0,0" coordsize="10335,10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7;top:132;width:4305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ahoma" w:cs="Tahoma"/>
                            <w:color w:val="auto"/>
                            <w:lang w:val="pl-PL" w:bidi="ar-SA"/>
                          </w:rPr>
                          <w:t>POWIATOWY URZĄD PRA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0;top:132;width:76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ahoma" w:cs="Tahoma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4;top:435;width:336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Verdana" w:cs="Verdana"/>
                            <w:color w:val="auto"/>
                            <w:lang w:val="pl-PL" w:bidi="ar-SA"/>
                          </w:rPr>
                          <w:t>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435;width:119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Verdana" w:cs="Verdana"/>
                            <w:color w:val="auto"/>
                            <w:lang w:val="pl-PL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435;width:505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Verdana" w:cs="Verdana"/>
                            <w:color w:val="auto"/>
                            <w:lang w:val="pl-PL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2;top:435;width:2107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Verdana" w:cs="Verdana"/>
                            <w:color w:val="auto"/>
                            <w:lang w:val="pl-PL" w:bidi="ar-SA"/>
                          </w:rPr>
                          <w:t xml:space="preserve"> Tomaszów Ma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0;top:435;width:97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Verdana" w:cs="Verdana"/>
                            <w:color w:val="auto"/>
                            <w:lang w:val="pl-PL" w:bidi="ar-SA"/>
                          </w:rPr>
                          <w:t>owiec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435;width:619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Verdana" w:cs="Verdana"/>
                            <w:color w:val="auto"/>
                            <w:lang w:val="pl-PL" w:bidi="ar-SA"/>
                          </w:rPr>
                          <w:t xml:space="preserve">, ul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435;width:2317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Verdana" w:cs="Verdana"/>
                            <w:color w:val="auto"/>
                            <w:lang w:val="pl-PL" w:bidi="ar-SA"/>
                          </w:rPr>
                          <w:t>św. Antoniego 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435;width:92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Verdana" w:cs="Verdana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3;top:734;width:452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val="pl-PL" w:bidi="ar-SA"/>
                          </w:rPr>
                          <w:t xml:space="preserve">tel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734;width:806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val="pl-PL" w:bidi="ar-SA"/>
                          </w:rPr>
                          <w:t>44 7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734;width:95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val="pl-PL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4;top:734;width:290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val="pl-PL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3;top:734;width:95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val="pl-PL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7;top:734;width:287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val="pl-PL" w:bidi="ar-SA"/>
                          </w:rPr>
                          <w:t>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2;top:734;width:162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val="pl-PL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7;top:734;width:806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val="pl-PL" w:bidi="ar-SA"/>
                          </w:rPr>
                          <w:t>44 7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6;top:734;width:95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val="pl-PL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9;top:734;width:290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val="pl-PL" w:bidi="ar-SA"/>
                          </w:rPr>
                          <w:t>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8;top:734;width:95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val="pl-PL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734;width:290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val="pl-PL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734;width:164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val="pl-PL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3;top:734;width:1246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val="pl-PL" w:bidi="ar-SA"/>
                          </w:rPr>
                          <w:t>fax 44 7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3;top:734;width:95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val="pl-PL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734;width:287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val="pl-PL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3;top:734;width:95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val="pl-PL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7;top:734;width:287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val="pl-PL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734;width:81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29" path="m0,0l6562725,0e" stroked="t" o:allowincell="f" style="position:absolute;left:0;top:1053;width:10334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1" stroked="f" o:allowincell="f" style="position:absolute;left:7529;top:0;width:2805;height:101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33" stroked="f" o:allowincell="f" style="position:absolute;left:121;top:85;width:1380;height:83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ekstkomentarza"/>
        <w:spacing w:before="120" w:after="0"/>
        <w:jc w:val="right"/>
        <w:rPr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szCs w:val="24"/>
        </w:rPr>
        <w:t xml:space="preserve">Tomaszów Mazowiecki, dnia ………………… </w:t>
      </w:r>
    </w:p>
    <w:p>
      <w:pPr>
        <w:pStyle w:val="Tekstkomentarz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O SFINANSOWANIE KOSZTÓW STUDIÓW PODYPLOMOWYCH</w:t>
        <w:br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ZĘŚĆ I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(wypełnia osoba zainteresowana)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bCs/>
        </w:rPr>
        <w:t xml:space="preserve">IMIĘ I NAZWISKO: </w:t>
      </w:r>
      <w:r>
        <w:rPr>
          <w:rFonts w:cs="Times New Roman" w:ascii="Times New Roman" w:hAnsi="Times New Roman"/>
        </w:rPr>
        <w:t>……………………………….................………………………………</w:t>
        <w:br/>
        <w:t>nr ewidencyjny………………………………….data ostatniej rejestracji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w przypadku cudzoziemca numer dokumentu stwierdzającego tożsamość: …………….……………………………………………………………………………………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 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korespondencyjny, jeśli jest inny niż adres zamieszkania: ...............................................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………………..……………………e-mail………..……………………………………...</w:t>
      </w:r>
    </w:p>
    <w:p>
      <w:pPr>
        <w:pStyle w:val="Default"/>
        <w:spacing w:lineRule="auto" w:line="276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do doręczeń elektronicznych (skrzynka do e-Doręczęń) 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biegam się o sfinansowanie kosztów studiów podyplomowych pod nazwą: </w:t>
      </w:r>
    </w:p>
    <w:p>
      <w:pPr>
        <w:pStyle w:val="Default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.…………………………………………………………….……………………………………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rmin realizacji studiów podyplomowych: </w:t>
      </w:r>
      <w:r>
        <w:rPr>
          <w:rFonts w:cs="Times New Roman" w:ascii="Times New Roman" w:hAnsi="Times New Roman"/>
        </w:rPr>
        <w:t xml:space="preserve"> od ………………...do ………………………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łna nazwa i adres organizatora studiów podyplomowych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Koszt studiów podyplomowych</w:t>
      </w:r>
      <w:r>
        <w:rPr>
          <w:rFonts w:cs="Times New Roman" w:ascii="Times New Roman" w:hAnsi="Times New Roman"/>
        </w:rPr>
        <w:t xml:space="preserve">  ………………………………………………………………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łatne jednorazowo / w </w:t>
      </w:r>
      <w:r>
        <w:rPr>
          <w:rFonts w:cs="Times New Roman" w:ascii="Times New Roman" w:hAnsi="Times New Roman"/>
        </w:rPr>
        <w:t xml:space="preserve">…………………… </w:t>
      </w:r>
      <w:r>
        <w:rPr>
          <w:rFonts w:cs="Times New Roman" w:ascii="Times New Roman" w:hAnsi="Times New Roman"/>
          <w:b/>
        </w:rPr>
        <w:t xml:space="preserve">ratach po </w:t>
      </w:r>
      <w:r>
        <w:rPr>
          <w:rFonts w:cs="Times New Roman" w:ascii="Times New Roman" w:hAnsi="Times New Roman"/>
        </w:rPr>
        <w:t xml:space="preserve">……………………………..….. </w:t>
      </w:r>
      <w:r>
        <w:rPr>
          <w:rFonts w:cs="Times New Roman" w:ascii="Times New Roman" w:hAnsi="Times New Roman"/>
          <w:b/>
        </w:rPr>
        <w:t xml:space="preserve">zł. </w:t>
      </w:r>
      <w:r>
        <w:rPr>
          <w:rFonts w:cs="Times New Roman" w:ascii="Times New Roman" w:hAnsi="Times New Roman"/>
          <w:b/>
          <w:bCs/>
        </w:rPr>
        <w:t xml:space="preserve">Posiadam status*: </w:t>
      </w:r>
    </w:p>
    <w:p>
      <w:pPr>
        <w:pStyle w:val="Default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- osoby bezrobotnej,</w:t>
      </w:r>
    </w:p>
    <w:p>
      <w:pPr>
        <w:pStyle w:val="Default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 - osoby poszukującej pracy</w:t>
      </w:r>
      <w:r>
        <w:rPr>
          <w:rFonts w:cs="Times New Roman" w:ascii="Times New Roman" w:hAnsi="Times New Roman"/>
        </w:rPr>
        <w:t>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w okresie wypowiedzenia stosunku pracy lub stosunku służbowego </w:t>
        <w:br/>
        <w:t>z przyczyn dotyczących zakładu pracy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zatrudniony/-a u pracodawcy, wobec którego ogłoszono upadłość lub który jest w stanie likwidacji, z wyłączeniem likwidacji w celu prywatyzacji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rzymuję świadczenie socjalne przysługujące na urlopie górniczym lub górniczy zasiłek socjalny, określone w odrębnych przepisach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ę w indywidualnym programie integracji bądź w zajęciach w centrum integracji społecznej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720" w:hanging="11"/>
        <w:jc w:val="both"/>
        <w:rPr/>
      </w:pPr>
      <w:r>
        <w:rPr>
          <w:rFonts w:cs="Times New Roman" w:ascii="Times New Roman" w:hAnsi="Times New Roman"/>
        </w:rPr>
        <w:t xml:space="preserve">jestem żołnierzem rezerwy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720" w:hanging="11"/>
        <w:jc w:val="both"/>
        <w:rPr/>
      </w:pPr>
      <w:r>
        <w:rPr>
          <w:rFonts w:cs="Times New Roman" w:ascii="Times New Roman" w:hAnsi="Times New Roman"/>
        </w:rPr>
        <w:t xml:space="preserve">pobieram rentę szkoleniową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720" w:hanging="11"/>
        <w:jc w:val="both"/>
        <w:rPr/>
      </w:pPr>
      <w:r>
        <w:rPr>
          <w:rFonts w:cs="Times New Roman" w:ascii="Times New Roman" w:hAnsi="Times New Roman"/>
        </w:rPr>
        <w:t xml:space="preserve">pobieram świadczenie szkoleniowe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podlegam ubezpieczeniu społecznemu rolników w pełnym zakresie na podstawie przepisów o ubezpieczeniu społecznym rolników, jako domownik lub małżonek rolnika, oraz zamierzam podjąć zatrudnienie, inną pracę zarobkową lub działalność gospodarczą poza rolnictwem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cudzoziemcem, o którym mowa w art. 1 ust. 3 pkt 2 lit. h oraz ha, </w:t>
        <w:br/>
        <w:t>z zastrzeżeniem art. 1 ust. 6 ustawy o promocji zatrudnienia i instytucjach rynku pracy,</w:t>
      </w:r>
    </w:p>
    <w:p>
      <w:pPr>
        <w:pStyle w:val="Default"/>
        <w:numPr>
          <w:ilvl w:val="0"/>
          <w:numId w:val="4"/>
        </w:numPr>
        <w:spacing w:before="0" w:after="120"/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 – osoby poszukującej pracy pozostającej w zatrudnieniu</w:t>
      </w:r>
    </w:p>
    <w:p>
      <w:pPr>
        <w:pStyle w:val="Default"/>
        <w:numPr>
          <w:ilvl w:val="0"/>
          <w:numId w:val="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jestem pracownikiem/ osobą wykonującą inną pracę zarobkową lub działalność gospodarczą</w:t>
      </w:r>
      <w:r>
        <w:rPr>
          <w:rFonts w:cs="Times New Roman" w:ascii="Times New Roman" w:hAnsi="Times New Roman"/>
        </w:rPr>
        <w:t xml:space="preserve">, zainteresowaną pomocą w rozwoju zawodowym w wieku 45 lat </w:t>
        <w:br/>
        <w:t>i powyżej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!</w:t>
      </w:r>
    </w:p>
    <w:p>
      <w:pPr>
        <w:pStyle w:val="Default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znaczenie punktu B wymaga dołączenia do wniosku dokumentu (np. w formie zaświadczenia) potwierdzającego wskazane okoliczności; zaznaczenie punktu C wymaga zgody pracodawcy na udział w studiach podyplomowych, rekomendacji do odbycia studiów podyplomowych wystawionej przez pracodawcę oraz informacji dotyczącej sposobu i okresu zatrudnienia u danego pracodawcy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Uzasadnienie celowości podjęcia studiów podyplomowych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ziom wykształcenia:</w:t>
      </w:r>
    </w:p>
    <w:p>
      <w:pPr>
        <w:pStyle w:val="Default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wyższe (o specjalności ……………………………………………………………….).</w:t>
      </w:r>
    </w:p>
    <w:p>
      <w:pPr>
        <w:pStyle w:val="Default"/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, że: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zystkie dane i informacje zawarte w powyższym Wniosku są zgodne z prawdą. 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ostałem/am poinformowany/a, że po sprawdzeniu poprawności złożonych dokumentów, analizie wniosku oraz weryfikacji stanu środków finansowych przeznaczonych na finansowanie studiów podyplomowych, Urząd poinformuje mnie pisemnie w ciągu 30 dni od złożenia wniosku o wyniku jego rozpatrzenia. 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Zostałem/am poinformowany/a o obowiązku zgłaszania się w Powiatowym Urzędzie Pracy w Tomaszowie Mazowieckim w trakcie odbywania studiów podyplomowych,                    w wyznaczonych terminach;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Zostałem/am poinformowany/a o obowiązku dokumentowania uczestnictwa w zajęciach przewidzianych programem studiów poprzez przedkładanie w Powiatowym Urzędzie Pracy w Tomaszowie Mazowieckim stosownego dokumentu, wydanego przez organizatora studiów podyplomowych potwierdzającego rozpoczęcie, kontynuowanie i ukończenie studiów podyplomowych;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Zostałem/am poinformowany/a o obowiązku ukończenia studiów podyplomowych                    w planowanym terminie;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stałem/am poinformowany/a o obowiązku udokumentowania ukończenia studiów podyplomowych niezwłocznie po ich ukończeniu;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stałem/am poinformowany/a, że w przypadku podjęcia przeze mnie zatrudnienia, innej pracy zarobkowej lub działalności gospodarczej nie zawiesza się dofinansowania kosztów tych studiów do planowanego terminu ich ukończenia;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stałem/am poinformowany/a , że za okres uczestnictwa w zajęciach przewidzianych programem studiów przysługuje stypendium w wysokości 20 % kwoty zasiłku dla bezrobotnych;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przerwania studiów podyplomowych z własnej winy zobowiązuję się do zwrotu tych kosztów;</w:t>
      </w:r>
    </w:p>
    <w:p>
      <w:pPr>
        <w:pStyle w:val="Default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ostałem/am poinformowany/a, że w przypadku podjęcia zatrudnienia, innej pracy zarobkowej lub działalności gospodarczej, obowiązany/a jestem zawiadomić Urząd o tym fakcie. W tym celu w terminie 7 dni od dnia podjęcia pracy lub działalności gospodarczej przedłożę w Urzędzie dokument potwierdzający podjęcie pracy lub działalności gospodarczej (np. kopia umowy o pracę lub kopia umowy zlecenie/dzieło – oryginał do wglądu, zaświadczenie z zakładu pracy o zatrudnieniu lub wydruk z CEiDG); </w:t>
      </w:r>
    </w:p>
    <w:p>
      <w:pPr>
        <w:pStyle w:val="Default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Zostałem/am poinformowany/a, o możliwości sfinansowania studiów podyplomowych do kwoty 7 000,00 złotych. </w:t>
      </w:r>
    </w:p>
    <w:p>
      <w:pPr>
        <w:pStyle w:val="Default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siadam /nie posiadam* polisę ubezpieczeniową od następstw nieszczęśliwych wypadków o numerze …………….. wystawioną  przez ……………………………... ważną na okres  ……………………………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Defaul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podpis osoby uprawnionej) </w:t>
      </w:r>
    </w:p>
    <w:p>
      <w:pPr>
        <w:pStyle w:val="Default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0"/>
          <w:szCs w:val="20"/>
        </w:rPr>
        <w:t>wskazać właściwe</w:t>
      </w:r>
    </w:p>
    <w:p>
      <w:pPr>
        <w:pStyle w:val="Tekstkomentarza"/>
        <w:rPr>
          <w:szCs w:val="24"/>
        </w:rPr>
      </w:pPr>
      <w:r>
        <w:rPr>
          <w:szCs w:val="24"/>
        </w:rPr>
        <w:t>Integralną część niniejszego wniosku stanowią następujące załączniki:</w:t>
      </w:r>
    </w:p>
    <w:p>
      <w:pPr>
        <w:pStyle w:val="Tekstkomentarza"/>
        <w:numPr>
          <w:ilvl w:val="0"/>
          <w:numId w:val="3"/>
        </w:numPr>
        <w:rPr/>
      </w:pPr>
      <w:r>
        <w:rPr>
          <w:szCs w:val="24"/>
        </w:rPr>
        <w:t>Załącznik nr 1 – Zaświadczenie  wydane przez organizatora studiów podyplomowych,</w:t>
      </w:r>
    </w:p>
    <w:p>
      <w:pPr>
        <w:pStyle w:val="Tekstkomentarza"/>
        <w:numPr>
          <w:ilvl w:val="0"/>
          <w:numId w:val="3"/>
        </w:numPr>
        <w:rPr>
          <w:szCs w:val="24"/>
        </w:rPr>
      </w:pPr>
      <w:r>
        <w:rPr>
          <w:szCs w:val="24"/>
        </w:rPr>
        <w:t>…………………………………………………………………………</w:t>
      </w:r>
      <w:r>
        <w:rPr>
          <w:szCs w:val="24"/>
        </w:rPr>
        <w:t>.</w:t>
      </w:r>
    </w:p>
    <w:p>
      <w:pPr>
        <w:pStyle w:val="Tekstkomentarza"/>
        <w:numPr>
          <w:ilvl w:val="0"/>
          <w:numId w:val="3"/>
        </w:numPr>
        <w:rPr>
          <w:szCs w:val="24"/>
        </w:rPr>
      </w:pPr>
      <w:r>
        <w:rPr>
          <w:szCs w:val="24"/>
        </w:rPr>
        <w:t>…………………………………………………………………………</w:t>
      </w:r>
      <w:r>
        <w:br w:type="page"/>
      </w:r>
    </w:p>
    <w:p>
      <w:pPr>
        <w:pStyle w:val="Tekstkomentarza"/>
        <w:rPr/>
      </w:pPr>
      <w:r>
        <w:rPr>
          <w:b/>
          <w:bCs/>
        </w:rPr>
        <w:t xml:space="preserve">CZĘŚĆ II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(wypełnia Powiatowy Urząd Pracy)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jc w:val="both"/>
        <w:outlineLvl w:val="2"/>
        <w:rPr>
          <w:b/>
          <w:b/>
          <w:bCs/>
          <w:kern w:val="2"/>
          <w:sz w:val="24"/>
          <w:szCs w:val="24"/>
          <w:lang w:eastAsia="zxx"/>
        </w:rPr>
      </w:pPr>
      <w:r>
        <w:rPr>
          <w:b/>
          <w:bCs/>
          <w:sz w:val="24"/>
          <w:szCs w:val="24"/>
        </w:rPr>
        <w:t>Opinia specjalisty ds. rozwoju zawodoweg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outlineLvl w:val="2"/>
        <w:rPr>
          <w:bCs/>
          <w:kern w:val="2"/>
          <w:lang w:eastAsia="zxx"/>
        </w:rPr>
      </w:pPr>
      <w:r>
        <w:rPr>
          <w:bCs/>
        </w:rPr>
        <w:t>…………………………………………………</w:t>
      </w:r>
      <w:r>
        <w:rPr>
          <w:bCs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 xml:space="preserve">................................                              </w:t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(data)                                                                             </w:t>
        <w:tab/>
        <w:tab/>
        <w:t xml:space="preserve">                     </w:t>
        <w:tab/>
        <w:tab/>
        <w:t>(pieczęć i podpis)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jc w:val="both"/>
        <w:outlineLvl w:val="2"/>
        <w:rPr>
          <w:b/>
          <w:b/>
          <w:bCs/>
          <w:kern w:val="2"/>
          <w:sz w:val="24"/>
          <w:szCs w:val="24"/>
          <w:lang w:eastAsia="zxx"/>
        </w:rPr>
      </w:pPr>
      <w:r>
        <w:rPr>
          <w:b/>
          <w:bCs/>
          <w:sz w:val="24"/>
          <w:szCs w:val="24"/>
        </w:rPr>
        <w:t>Opinia doradcy klient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outlineLvl w:val="2"/>
        <w:rPr>
          <w:bCs/>
          <w:kern w:val="2"/>
          <w:lang w:eastAsia="zxx"/>
        </w:rPr>
      </w:pPr>
      <w:r>
        <w:rPr>
          <w:bCs/>
        </w:rPr>
        <w:t>…………………………………………………</w:t>
      </w:r>
      <w:r>
        <w:rPr>
          <w:bCs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 xml:space="preserve">................................                              </w:t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</w:t>
      </w:r>
      <w:r>
        <w:rPr>
          <w:sz w:val="16"/>
        </w:rPr>
        <w:t xml:space="preserve">(data)                                                                             </w:t>
        <w:tab/>
        <w:tab/>
        <w:t xml:space="preserve">                     </w:t>
        <w:tab/>
        <w:tab/>
        <w:t>(pieczęć i podpis)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nia doradcy zawodowego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-4962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zy kandydat posiada predyspozycje do wykonywania zawodu lub czynności zawodowych,  wynikających  z wnioskowanego kierunku studiów podyplomowych?*</w:t>
      </w:r>
    </w:p>
    <w:p>
      <w:pPr>
        <w:pStyle w:val="Tekstpodstawowywcity21"/>
        <w:tabs>
          <w:tab w:val="clear" w:pos="708"/>
          <w:tab w:val="left" w:pos="-4962" w:leader="none"/>
        </w:tabs>
        <w:spacing w:before="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TAK    □  NIE   □ NIE DOTYCZY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-496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zy kandydat posiada umiejętności zawodowe,  wynikające z wnioskowanego kierunku studiów podyplomowych?*</w:t>
      </w:r>
    </w:p>
    <w:p>
      <w:pPr>
        <w:pStyle w:val="Tekstpodstawowywcity21"/>
        <w:tabs>
          <w:tab w:val="clear" w:pos="708"/>
          <w:tab w:val="left" w:pos="-4962" w:leader="none"/>
        </w:tabs>
        <w:spacing w:before="0" w:after="120"/>
        <w:ind w:left="720" w:hanging="0"/>
        <w:jc w:val="center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TAK    □  NIE   □ NIE DOTYCZY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-4962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kandydat kontaktował się/rozmawiał z potencjalnymi pracodawcami w związku </w:t>
        <w:br/>
        <w:t>z planowanym rozpoczęciem studiów podyplomowych?*</w:t>
      </w:r>
    </w:p>
    <w:p>
      <w:pPr>
        <w:pStyle w:val="Tekstpodstawowywcity21"/>
        <w:tabs>
          <w:tab w:val="clear" w:pos="708"/>
          <w:tab w:val="left" w:pos="-4962" w:leader="none"/>
        </w:tabs>
        <w:spacing w:before="0" w:after="12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TAK    □  NIE   □ NIE DOTYCZY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-4962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Opinia doradcy zawodowego dotycząca uczestnictwa w studiach podyplomowych*:</w:t>
      </w:r>
    </w:p>
    <w:p>
      <w:pPr>
        <w:pStyle w:val="Tekstpodstawowywcity21"/>
        <w:tabs>
          <w:tab w:val="clear" w:pos="708"/>
          <w:tab w:val="left" w:pos="-4962" w:leader="none"/>
        </w:tabs>
        <w:spacing w:lineRule="auto" w:line="360"/>
        <w:ind w:left="1004" w:hanging="0"/>
        <w:jc w:val="center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POZYTYWNA  □ NEGATYWNA</w:t>
      </w:r>
    </w:p>
    <w:p>
      <w:pPr>
        <w:pStyle w:val="Normal"/>
        <w:suppressAutoHyphens w:val="true"/>
        <w:jc w:val="both"/>
        <w:rPr/>
      </w:pPr>
      <w:r>
        <w:rPr/>
        <w:t xml:space="preserve">................................                              </w:t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(data)                                                                             </w:t>
        <w:tab/>
        <w:tab/>
        <w:t xml:space="preserve">                     </w:t>
        <w:tab/>
        <w:tab/>
        <w:t>(pieczęć i podpis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Po rozpatrzeniu wniosku podjęto decyzję o jego:</w:t>
      </w:r>
    </w:p>
    <w:p>
      <w:pPr>
        <w:pStyle w:val="Tekstpodstawowywcity21"/>
        <w:tabs>
          <w:tab w:val="clear" w:pos="708"/>
          <w:tab w:val="left" w:pos="-4962" w:leader="none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realizacji w całości   □ odrzuceniu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</w:t>
      </w:r>
      <w:r>
        <w:rPr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                 </w:t>
      </w:r>
      <w:r>
        <w:rPr>
          <w:sz w:val="16"/>
          <w:szCs w:val="16"/>
        </w:rPr>
        <w:t xml:space="preserve">    (podpis i pieczęć  Dyrekt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wiatowego Urzędu Pracy)</w:t>
      </w:r>
    </w:p>
    <w:p>
      <w:pPr>
        <w:pStyle w:val="Default"/>
        <w:spacing w:lineRule="auto" w:line="276" w:before="0" w:after="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wskazać właściw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Data wizyty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wag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547" w:after="0"/>
              <w:rPr>
                <w:i/>
                <w:i/>
                <w:color w:val="000000"/>
                <w:w w:val="89"/>
              </w:rPr>
            </w:pPr>
            <w:r>
              <w:rPr>
                <w:i/>
                <w:color w:val="000000"/>
                <w:w w:val="89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547" w:after="0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547" w:after="0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547" w:after="0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547" w:after="0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547" w:after="0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547" w:after="0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547" w:after="0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547" w:after="0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547" w:after="0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547" w:after="0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547" w:after="0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</w:r>
          </w:p>
        </w:tc>
      </w:tr>
    </w:tbl>
    <w:p>
      <w:pPr>
        <w:pStyle w:val="Default"/>
        <w:spacing w:lineRule="auto" w:line="276" w:before="0" w:after="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709" w:hanging="312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32:00Z</dcterms:created>
  <dc:creator>PUP</dc:creator>
  <dc:description/>
  <cp:keywords/>
  <dc:language>en-US</dc:language>
  <cp:lastModifiedBy>Marcin Kostanek</cp:lastModifiedBy>
  <cp:lastPrinted>2023-01-12T12:10:00Z</cp:lastPrinted>
  <dcterms:modified xsi:type="dcterms:W3CDTF">2025-01-23T13:40:00Z</dcterms:modified>
  <cp:revision>108</cp:revision>
  <dc:subject/>
  <dc:title>Tomaszów Maz</dc:title>
</cp:coreProperties>
</file>