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 ZORGANIZOWANIE  STANOWISK  PRACY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W  RAMACH  ROBÓT 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INFORMACJE  O  ORGANIZATOR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Pełna nazwa organizatora, adres siedziby i miejsce prowadzenia działalności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</w:t>
      </w:r>
      <w:r>
        <w:rPr>
          <w:sz w:val="22"/>
          <w:szCs w:val="22"/>
        </w:rPr>
        <w:t xml:space="preserve">..……………………..……………….………..……….…..……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</w:t>
      </w:r>
      <w:r>
        <w:rPr>
          <w:sz w:val="22"/>
          <w:szCs w:val="22"/>
        </w:rPr>
        <w:t>..……………………..……………….………..….…….….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Forma prawna prowadzonej działalności </w:t>
      </w:r>
      <w:r>
        <w:rPr>
          <w:sz w:val="22"/>
          <w:szCs w:val="22"/>
        </w:rPr>
        <w:t xml:space="preserve">( osoba fizyczna, spółka cywilna/ jawna/ akcyjna/ z  o.o. , itp.)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………………………………………………………………………………</w:t>
      </w:r>
      <w:r>
        <w:rPr>
          <w:sz w:val="22"/>
          <w:szCs w:val="22"/>
        </w:rPr>
        <w:t>.…………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przypadku osoby prawnej podać  numer wpisu do  Krajowego Rejestru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ądowego  ( KRS)</w:t>
      </w:r>
      <w:r>
        <w:rPr>
          <w:sz w:val="22"/>
          <w:szCs w:val="22"/>
        </w:rPr>
        <w:t>: ……………………………..……………………………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3 . </w:t>
      </w:r>
      <w:r>
        <w:rPr>
          <w:b/>
          <w:sz w:val="22"/>
          <w:szCs w:val="22"/>
          <w:lang w:val="en-US"/>
        </w:rPr>
        <w:t>Numer Regon, NIP/PESEL</w:t>
      </w:r>
      <w:r>
        <w:rPr>
          <w:sz w:val="22"/>
          <w:szCs w:val="22"/>
          <w:lang w:val="en-US"/>
        </w:rPr>
        <w:t>…………………………………….….………………………….……..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4. Adres strony internetowej organizatora.…………….……………………………………………..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5.  Liczba zatrudnionych pracowników u organizatora na dzień złożenia wniosku w przeliczeniu n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łny wymiar czasu pracy ………………………………………………………..………………..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Wnioskuję o zorganizowanie ……. stanowisk  pracy w okresie od ………............……. do ………….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zwa stanowisk…….…………………………………………………………………..………….…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iejsce  wykonywania  prac : ……………………………..…………….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rodzaj prac  ………………………………………………………………………………….………...…..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</w:t>
      </w:r>
      <w:r>
        <w:rPr>
          <w:sz w:val="22"/>
          <w:szCs w:val="22"/>
        </w:rPr>
        <w:t>..……………………………………………..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iezbędne  lub pożądane kwalifikacje  kierowanych  bezrobotnych i inne wymog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</w:t>
      </w:r>
      <w:r>
        <w:rPr>
          <w:sz w:val="22"/>
          <w:szCs w:val="22"/>
        </w:rPr>
        <w:t>.……………….…...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sz w:val="22"/>
          <w:szCs w:val="22"/>
        </w:rPr>
        <w:t>..….…….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</w:t>
      </w:r>
      <w:r>
        <w:rPr>
          <w:sz w:val="22"/>
          <w:szCs w:val="22"/>
        </w:rPr>
        <w:t>.…………….………….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Bezrobotni  zatrudnieni  w  ramach  robót publicznych  otrzymywać  będą      wynagrodzenie  w  </w:t>
        <w:br/>
        <w:t xml:space="preserve">    wysokości  ………….……..  miesięcznie. Wnioskowana wysokość  refundowanego  </w:t>
        <w:br/>
        <w:t xml:space="preserve">     wynagrodzenia  na osobę wynosi ……………………..……….………………………….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ysokość składki na ubezpieczenie wypadkowe płaconej przez organizatora </w:t>
        <w:br/>
        <w:t xml:space="preserve">     ( wpisać  %)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KOSZTY  ZATRUDNIENIA  SKIEROWANEGO  BEZROBOTNEGO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NIESIONE PRZEZ  ORGANIZATORA (dotyczy beneficjentów pomocy publicznej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675"/>
        <w:gridCol w:w="3544"/>
        <w:gridCol w:w="164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zczegól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e wynagrodzenie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e składki na ubezpieczenia społeczne, FP oraz FGŚP od  wynagrodzeń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INFORMACJA  O  DOTYCHCZASOWYM  STANIE  ZATRUDNIENIA 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Liczba zatrudnionych pracowników w przeliczeniu na pełny wymiar czasu pracy w </w:t>
      </w:r>
      <w:r>
        <w:rPr>
          <w:szCs w:val="24"/>
          <w:lang w:val="pl-PL"/>
        </w:rPr>
        <w:br/>
        <w:t xml:space="preserve">  p</w:t>
      </w:r>
      <w:r>
        <w:rPr>
          <w:szCs w:val="24"/>
        </w:rPr>
        <w:t>oszczególnych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1"/>
        <w:gridCol w:w="1130"/>
        <w:gridCol w:w="1130"/>
        <w:gridCol w:w="1130"/>
        <w:gridCol w:w="1130"/>
      </w:tblGrid>
      <w:tr>
        <w:trPr>
          <w:trHeight w:val="648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2. Stan zatrudnienia </w:t>
      </w:r>
      <w:r>
        <w:rPr>
          <w:b/>
        </w:rPr>
        <w:t>na  dzień  złożenia wniosku</w:t>
      </w:r>
      <w:r>
        <w:rPr/>
        <w:t xml:space="preserve">  w przeliczeniu na pełny wymiar czasu</w:t>
        <w:br/>
        <w:t xml:space="preserve">     pracy  na podstawie umowy o pracę  ………….., w tym:</w:t>
      </w:r>
    </w:p>
    <w:p>
      <w:pPr>
        <w:pStyle w:val="Normal"/>
        <w:rPr/>
      </w:pPr>
      <w:r>
        <w:rPr/>
        <w:t xml:space="preserve">      </w:t>
      </w:r>
      <w:r>
        <w:rPr/>
        <w:t>-   pracownicy na czas nieokreślony ……………..,</w:t>
      </w:r>
    </w:p>
    <w:p>
      <w:pPr>
        <w:pStyle w:val="Normal"/>
        <w:rPr/>
      </w:pPr>
      <w:r>
        <w:rPr/>
        <w:t xml:space="preserve">      </w:t>
      </w:r>
      <w:r>
        <w:rPr/>
        <w:t>-   pracownicy na czas określony      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 xml:space="preserve">poprzedzających miesiąc </w:t>
      </w:r>
      <w:r>
        <w:rPr>
          <w:szCs w:val="24"/>
          <w:lang w:val="pl-PL"/>
        </w:rPr>
        <w:br/>
      </w:r>
      <w:r>
        <w:rPr>
          <w:szCs w:val="24"/>
        </w:rPr>
        <w:t>złożenia wniosk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V.  WNIOSKOWANA  OSOBA/ OSOBY  DO  ZATRUDNIENIA  W  RAMACH   ROBÓT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PUBL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Imię i nazwisko </w:t>
      </w:r>
      <w:r>
        <w:rPr/>
        <w:t>proponowanej osoby / osób  bezrobotnych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……………………………………………………………………</w:t>
      </w:r>
      <w:r>
        <w:rPr/>
        <w:t>.…..………..……….…..….......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V.   OŚWIADCZENIA ORGANIOZATORA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</w:rPr>
        <w:t>z</w:t>
        <w:br/>
        <w:t>dnia 30 kwietnia 2004r. o postępowaniu w sprawach dotyczących pomocy publicznej  (t.j. Dz.U.</w:t>
        <w:br/>
        <w:t>z 2025r. poz.468)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……………………..…………….……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</w:rPr>
        <w:t xml:space="preserve">rozporządzenia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,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: </w:t>
      </w:r>
      <w:r>
        <w:rPr>
          <w:sz w:val="22"/>
          <w:szCs w:val="22"/>
        </w:rPr>
        <w:t>………………..……..…..………….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..…………....…..zł……..…..……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………..…..zł………....……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moc de minimis w rybołówstwie w wysokości …………………..…....zł………....………........euro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 xml:space="preserve">………………....…………………………..…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>do niezwłocznego powiadomienia Powiatowego Urzędu Pracy w Gorzowie</w:t>
        <w:br/>
        <w:t xml:space="preserve">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wskazany w dniu złożenia wniosku, w tym dotyczący otrzymanej pomocy de  minimis </w:t>
      </w:r>
      <w:r>
        <w:rPr>
          <w:sz w:val="22"/>
          <w:szCs w:val="22"/>
        </w:rPr>
        <w:t>i pomocy</w:t>
        <w:br/>
        <w:t xml:space="preserve">     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....……………..…………….</w:t>
      </w:r>
      <w:r>
        <w:rPr>
          <w:sz w:val="22"/>
          <w:szCs w:val="22"/>
        </w:rPr>
        <w:t xml:space="preserve"> w dniu złożenia </w:t>
        <w:br/>
        <w:t xml:space="preserve">      wniosku z wypłacaniem wynagrodzeń   pracownikom oraz z opłacaniem należnych składek na</w:t>
        <w:br/>
        <w:t xml:space="preserve">      ubezpieczenia społeczne,  ubezpieczenia zdrowotne, Fundusz Pracy, Fundusz Gwarantowanych </w:t>
        <w:br/>
        <w:t xml:space="preserve">      Świadczeń Pracowniczych oraz innych danin publicz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……………..……………..……..…..…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rudnej sytuacji ekonomicznej, likwidacji lub upadłości, a także w trakcie restrukturyzacj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  </w:t>
      </w:r>
      <w:r>
        <w:rPr>
          <w:rFonts w:eastAsia="TimesNewRoman;MS Mincho"/>
          <w:b/>
          <w:sz w:val="18"/>
          <w:szCs w:val="18"/>
        </w:rPr>
        <w:t>działalność gospodarcza</w:t>
      </w:r>
      <w:r>
        <w:rPr>
          <w:rFonts w:eastAsia="TimesNewRoman;MS Mincho"/>
          <w:sz w:val="18"/>
          <w:szCs w:val="18"/>
        </w:rPr>
        <w:t xml:space="preserve"> – należy przez to rozumieć działalność gospodarczą, do której mają zastosowanie reguły</w:t>
        <w:br/>
        <w:t xml:space="preserve">        konkurencji określone w przepisach części trzeciej tytułu VII rozdziału 1 TFU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* </w:t>
      </w:r>
      <w:r>
        <w:rPr>
          <w:rFonts w:eastAsia="TimesNewRoman;MS Mincho"/>
          <w:b/>
          <w:sz w:val="18"/>
          <w:szCs w:val="18"/>
        </w:rPr>
        <w:t>beneficjent pomocy</w:t>
      </w:r>
      <w:r>
        <w:rPr>
          <w:rFonts w:eastAsia="TimesNewRoman;MS Mincho"/>
          <w:sz w:val="18"/>
          <w:szCs w:val="18"/>
        </w:rPr>
        <w:t xml:space="preserve"> – należy przez to rozumieć podmiot prowadzący działalność gospodarczą, w tym podmiot </w:t>
        <w:br/>
        <w:t xml:space="preserve">        prowadzący działalność w zakresie rolnictwa lub rybołówstwa, bez względu na formę organizacyjno-prawną oraz sposób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NewRoman;MS Mincho"/>
          <w:sz w:val="18"/>
          <w:szCs w:val="18"/>
        </w:rPr>
        <w:t>finansowania, który otrzymał pomoc publiczną.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</w:t>
      </w:r>
      <w:r>
        <w:rPr>
          <w:sz w:val="18"/>
          <w:szCs w:val="18"/>
          <w:lang w:val="pl-PL"/>
        </w:rPr>
        <w:t xml:space="preserve">stanowisk pracy w ramach robót </w:t>
        <w:br/>
        <w:t xml:space="preserve">        publicznych </w:t>
      </w:r>
      <w:r>
        <w:rPr>
          <w:sz w:val="18"/>
          <w:szCs w:val="18"/>
        </w:rPr>
        <w:t xml:space="preserve"> został złożony w dniu 15 czerwca 2024 r. wykazaniu podlega  pomoc de minimis i pomoc de minimis w rolnictwie</w:t>
      </w:r>
      <w:r>
        <w:rPr>
          <w:sz w:val="18"/>
          <w:szCs w:val="18"/>
          <w:lang w:val="pl-PL"/>
        </w:rPr>
        <w:br/>
        <w:t xml:space="preserve">        </w:t>
      </w:r>
      <w:r>
        <w:rPr>
          <w:sz w:val="18"/>
          <w:szCs w:val="18"/>
        </w:rPr>
        <w:t>lub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ybołówstwie udzielona począwszy od dnia 15 czerwca 2021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………..……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o zatrudnienia,   pokrycia kosztów uzupełnienia wymaganych kwalifikacji oraz przyuczenia do pracy na wskazanym stanowisku - skierowanego bezrobotnego/ych  przez PUP z wykształceniem co najmniej (</w:t>
      </w:r>
      <w:r>
        <w:rPr>
          <w:b/>
          <w:color w:val="000000"/>
          <w:sz w:val="22"/>
          <w:szCs w:val="22"/>
        </w:rPr>
        <w:t xml:space="preserve">wpisać słownie poziom wykształcenia: podstawowe, zawodowe, średnie lub wyższe)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organizator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Po zakończeniu trwania umowy  o zorganizowanie zatrudnienia w ramach robót publicznych</w:t>
        <w:br/>
        <w:t xml:space="preserve">      </w:t>
      </w:r>
      <w:r>
        <w:rPr>
          <w:b/>
          <w:color w:val="000000"/>
          <w:sz w:val="22"/>
          <w:szCs w:val="22"/>
        </w:rPr>
        <w:t xml:space="preserve">(umowy są zawierane na okres do 6 miesięcy) </w:t>
      </w:r>
      <w:r>
        <w:rPr>
          <w:color w:val="000000"/>
          <w:sz w:val="22"/>
          <w:szCs w:val="22"/>
        </w:rPr>
        <w:t>organizator</w:t>
      </w:r>
      <w:r>
        <w:rPr>
          <w:b/>
          <w:color w:val="000000"/>
          <w:sz w:val="22"/>
          <w:szCs w:val="22"/>
        </w:rPr>
        <w:t xml:space="preserve"> zobowiązuje się / nie zobowiązuje się</w:t>
        <w:br/>
        <w:t xml:space="preserve">      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………………..……..    </w:t>
      </w:r>
      <w:r>
        <w:rPr>
          <w:color w:val="000000"/>
          <w:sz w:val="22"/>
          <w:szCs w:val="22"/>
        </w:rPr>
        <w:t xml:space="preserve">do dalszego zatrudnienia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ilość osób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proponowany okres zatrudnienia (</w:t>
      </w:r>
      <w:r>
        <w:rPr>
          <w:bCs/>
          <w:sz w:val="22"/>
          <w:szCs w:val="22"/>
        </w:rPr>
        <w:t xml:space="preserve">minimalny  wymagany okres  zatrudnienia  -  </w:t>
      </w:r>
      <w:r>
        <w:rPr>
          <w:b/>
          <w:bCs/>
          <w:sz w:val="22"/>
          <w:szCs w:val="22"/>
        </w:rPr>
        <w:t xml:space="preserve">2 miesiące </w:t>
        <w:br/>
        <w:t xml:space="preserve">           </w:t>
      </w:r>
      <w:r>
        <w:rPr>
          <w:bCs/>
          <w:sz w:val="22"/>
          <w:szCs w:val="22"/>
        </w:rPr>
        <w:t>bezpośrednio po zakończeniu umowy o zorganizowanie robót publicznych</w:t>
      </w:r>
      <w:r>
        <w:rPr>
          <w:bCs/>
          <w:color w:val="000000"/>
          <w:sz w:val="22"/>
          <w:szCs w:val="22"/>
        </w:rPr>
        <w:t>) ……..…….………..…...</w:t>
        <w:br/>
        <w:t xml:space="preserve">     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    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22"/>
          <w:szCs w:val="22"/>
        </w:rPr>
        <w:t>wpisać słownie:</w:t>
        <w:br/>
      </w: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………....……………………………………………..…………………………………..............</w:t>
      </w:r>
      <w:r>
        <w:rPr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…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służących ochroni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4.</w:t>
      </w:r>
      <w:r>
        <w:rPr>
          <w:b/>
          <w:color w:val="000000"/>
          <w:sz w:val="22"/>
          <w:szCs w:val="22"/>
        </w:rPr>
        <w:t xml:space="preserve"> Wyrażam zgodę / nie wyrażam zgody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..……….…. </w:t>
      </w:r>
      <w:r>
        <w:rPr>
          <w:color w:val="000000"/>
          <w:sz w:val="22"/>
          <w:szCs w:val="22"/>
        </w:rPr>
        <w:t xml:space="preserve">na przetwarzanie moich danych osobowych w rozumieniu ustawy z dnia 10 maja 2018r. o ochronie danych osobowych </w:t>
      </w:r>
      <w:r>
        <w:rPr>
          <w:sz w:val="22"/>
          <w:szCs w:val="22"/>
        </w:rPr>
        <w:t>(t.j. Dz.U. z 2019r. poz. 1781)</w:t>
      </w:r>
      <w:r>
        <w:rPr>
          <w:color w:val="000000"/>
          <w:sz w:val="22"/>
          <w:szCs w:val="22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do wiadomości, iż wniosek może zostać przyjęty, gdy jest kompletny i</w:t>
        <w:br/>
        <w:t xml:space="preserve">      prawidłowo wypełnio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Dane zawarte we wniosku są zgodne ze stanem prawnym i faktycznym oraz  z</w:t>
      </w:r>
      <w:r>
        <w:rPr>
          <w:b/>
          <w:sz w:val="22"/>
          <w:szCs w:val="22"/>
        </w:rPr>
        <w:t>apoznałem/am</w:t>
        <w:br/>
        <w:t xml:space="preserve">       się z pouczeniem w części „Informacje dla organizatora i wskazanego pracodawcy”,</w:t>
        <w:br/>
        <w:t xml:space="preserve">      w tym z obowiązującymi przepisami   wyszczególnionymi w pkt 2 oraz spełniam warunki do </w:t>
        <w:br/>
        <w:t xml:space="preserve">      ubiegania się o zawarcie umowy o zorganizowanie zatrudnienia w ramach  robót publicz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                                                                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miejscowość, data)                                                                                                         (podpis i pieczątka organizatora)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JE  O  WSKAZANYM  PRZEZ  ORGANIZATORA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DAWCY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INFORMACJE  O  PRACOD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Pełna nazwa pracodawcy, adres siedziby i miejsce prowadzenia działalności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</w:t>
      </w:r>
      <w:r>
        <w:rPr>
          <w:sz w:val="22"/>
          <w:szCs w:val="22"/>
        </w:rPr>
        <w:t xml:space="preserve">..……………………..……………….………..……….…..……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</w:t>
      </w:r>
      <w:r>
        <w:rPr>
          <w:sz w:val="22"/>
          <w:szCs w:val="22"/>
        </w:rPr>
        <w:t>..……………………..……………….………..….…….….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Forma prawna prowadzonej działalności </w:t>
      </w:r>
      <w:r>
        <w:rPr>
          <w:sz w:val="22"/>
          <w:szCs w:val="22"/>
        </w:rPr>
        <w:t xml:space="preserve">( osoba fizyczna, spółka cywilna/ jawna/ akcyjna/ z  o.o. , itp.)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………………………………………………………………………………</w:t>
      </w:r>
      <w:r>
        <w:rPr>
          <w:sz w:val="22"/>
          <w:szCs w:val="22"/>
        </w:rPr>
        <w:t>.…………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przypadku osoby prawnej podać  numer wpisu do  Krajowego Rejestru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ądowego  ( KRS)</w:t>
      </w:r>
      <w:r>
        <w:rPr>
          <w:sz w:val="22"/>
          <w:szCs w:val="22"/>
        </w:rPr>
        <w:t>: ……………………………..……………………………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3 . </w:t>
      </w:r>
      <w:r>
        <w:rPr>
          <w:b/>
          <w:sz w:val="22"/>
          <w:szCs w:val="22"/>
          <w:lang w:val="en-US"/>
        </w:rPr>
        <w:t>Numer Regon i NIP/PESEL</w:t>
      </w:r>
      <w:r>
        <w:rPr>
          <w:sz w:val="22"/>
          <w:szCs w:val="22"/>
          <w:lang w:val="en-US"/>
        </w:rPr>
        <w:t>: ………………………………………………………………….………...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4. Adres strony internetowej pracodawcy..…………….…………………………………………….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Liczba zatrudnionych pracowników u pracodawcy na dzień złożenia wniosku w przeliczeniu na</w:t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łny wymiar czasu pracy ………………………………………………………………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Wnioskuję o zorganizowanie ……. stanowisk  pracy w okresie od ………............……. do ……….…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zwa stanowisk…….………………………………………………………………………..…….….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iejsce  wykonywania  prac : ……………………………..…………….………………………….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rodzaj prac  ………………………………………………………………………………….…………....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</w:t>
      </w:r>
      <w:r>
        <w:rPr>
          <w:sz w:val="22"/>
          <w:szCs w:val="22"/>
        </w:rPr>
        <w:t>..………………………………………………..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iezbędne  lub pożądane kwalifikacje  kierowanych  bezrobotnych i inne wymog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</w:t>
      </w:r>
      <w:r>
        <w:rPr>
          <w:sz w:val="22"/>
          <w:szCs w:val="22"/>
        </w:rPr>
        <w:t>.………………….......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</w:t>
      </w:r>
      <w:r>
        <w:rPr>
          <w:sz w:val="22"/>
          <w:szCs w:val="22"/>
        </w:rPr>
        <w:t>..……..…....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Bezrobotni  zatrudnieni  w  ramach  robót publicznych  otrzymywać  będą      wynagrodzenie  w</w:t>
        <w:br/>
        <w:t xml:space="preserve">    wysokości ………….………….……..  miesięcznie. Wnioskowana wysokość  refundowanego  </w:t>
        <w:br/>
        <w:t xml:space="preserve">    wynagrodzenia  na osobę wynosi ……………………..……….……………………….…………….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Wysokość składki na ubezpieczenie wypadkowe płaconej przez pracodawcę (wpisać  %)……………….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KOSZTY  ZATRUDNIENIA  SKIEROWANEGO  BEZROBOTNEGO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NIESIONE PRZEZ  PRACODAWCĘ  (dotyczy beneficjentów pomocy publicznej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675"/>
        <w:gridCol w:w="3544"/>
        <w:gridCol w:w="164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zczegól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e wynagrodzenie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e składki na ubezpieczenia społeczne, FP oraz FGŚP od  wynagrodzeń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INFORMACJA  O  DOTYCHCZASOWYM  STANIE  ZATRUDNIENIA 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1"/>
        <w:gridCol w:w="1130"/>
        <w:gridCol w:w="1130"/>
        <w:gridCol w:w="1130"/>
        <w:gridCol w:w="1130"/>
      </w:tblGrid>
      <w:tr>
        <w:trPr>
          <w:trHeight w:val="648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2. Stan zatrudnienia </w:t>
      </w:r>
      <w:r>
        <w:rPr>
          <w:b/>
        </w:rPr>
        <w:t>na  dzień  złożenia wniosku</w:t>
      </w:r>
      <w:r>
        <w:rPr/>
        <w:t xml:space="preserve">  w przeliczeniu na pełny wymiar czasu</w:t>
        <w:br/>
        <w:t xml:space="preserve">     pracy  na podstawie umowy o pracę  ………….., w tym:</w:t>
      </w:r>
    </w:p>
    <w:p>
      <w:pPr>
        <w:pStyle w:val="Normal"/>
        <w:rPr/>
      </w:pPr>
      <w:r>
        <w:rPr/>
        <w:t xml:space="preserve">     </w:t>
      </w:r>
      <w:r>
        <w:rPr/>
        <w:t>-   pracownicy na czas nieokreślony ……………..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-   pracownicy na czas określony      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>poprzedzających miesiąc</w:t>
      </w:r>
      <w:r>
        <w:rPr>
          <w:szCs w:val="24"/>
          <w:lang w:val="pl-PL"/>
        </w:rPr>
        <w:br/>
      </w:r>
      <w:r>
        <w:rPr>
          <w:szCs w:val="24"/>
        </w:rPr>
        <w:t xml:space="preserve"> złożenia wniosk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V.  WNIOSKOWANA  OSOBA/ OSOBY  DO  ZATRUDNIENIA  W  RAMACH  ROBÓT</w:t>
        <w:br/>
        <w:t xml:space="preserve">        PUBL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Imię i nazwisko </w:t>
      </w:r>
      <w:r>
        <w:rPr/>
        <w:t>proponowanej osoby / osób  bezrobotnych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……………………………………………………………………</w:t>
      </w:r>
      <w:r>
        <w:rPr/>
        <w:t>.…..………..……….…..….......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V.   OŚWIADCZENIA PRACODAWCY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</w:rPr>
        <w:t>z dnia 30 kwietnia 2004r. o postępowaniu w sprawach dotyczących pomocy publicznej  (t.j. Dz.U.</w:t>
        <w:br/>
        <w:t>z 2025r. poz.468)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……………………..…………….………….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</w:rPr>
        <w:t xml:space="preserve">rozporządzenia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,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: </w:t>
      </w:r>
      <w:r>
        <w:rPr>
          <w:sz w:val="22"/>
          <w:szCs w:val="22"/>
        </w:rPr>
        <w:t>………………..……..……….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.……..…….…..…..zł……..……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…………..……..zł………….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moc de minimis w rybołówstwie w wysokości ……………………….…....zł…………....…......euro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 xml:space="preserve">………………....…………………………..…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>do niezwłocznego powiadomienia Powiatowego Urzędu Pracy w Gorzowie</w:t>
        <w:br/>
        <w:t xml:space="preserve">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wskazany w dniu złożenia wniosku, w tym dotyczący otrzymanej pomocy de  minimis </w:t>
      </w:r>
      <w:r>
        <w:rPr>
          <w:sz w:val="22"/>
          <w:szCs w:val="22"/>
        </w:rPr>
        <w:t>i pomocy</w:t>
        <w:br/>
        <w:t xml:space="preserve">     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....……………..……..…….</w:t>
      </w:r>
      <w:r>
        <w:rPr>
          <w:sz w:val="22"/>
          <w:szCs w:val="22"/>
        </w:rPr>
        <w:t xml:space="preserve"> w dniu złożenia</w:t>
        <w:br/>
        <w:t xml:space="preserve">     wniosku z wypłacaniem wynagrodzeń   pracownikom oraz z opłacaniem należnych składek na</w:t>
        <w:br/>
        <w:t xml:space="preserve">     ubezpieczenia społeczne,  ubezpieczenia zdrowotne, Fundusz Pracy, Fundusz Gwarantowanych</w:t>
        <w:br/>
        <w:t xml:space="preserve">     Świadczeń Pracowniczych oraz innych danin publicz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……………..………………..…...….…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rudnej sytuacji ekonomicznej, likwidacji lub upadłości, a także w trakcie restrukturyzacj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  </w:t>
      </w:r>
      <w:r>
        <w:rPr>
          <w:rFonts w:eastAsia="TimesNewRoman;MS Mincho"/>
          <w:b/>
          <w:sz w:val="18"/>
          <w:szCs w:val="18"/>
        </w:rPr>
        <w:t>działalność gospodarcza</w:t>
      </w:r>
      <w:r>
        <w:rPr>
          <w:rFonts w:eastAsia="TimesNewRoman;MS Mincho"/>
          <w:sz w:val="18"/>
          <w:szCs w:val="18"/>
        </w:rPr>
        <w:t xml:space="preserve"> – należy przez to rozumieć działalność gospodarczą, do której mają zastosowanie reguły</w:t>
        <w:br/>
        <w:t xml:space="preserve">        konkurencji określone w przepisach części trzeciej tytułu VII rozdziału 1 TFU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* </w:t>
      </w:r>
      <w:r>
        <w:rPr>
          <w:rFonts w:eastAsia="TimesNewRoman;MS Mincho"/>
          <w:b/>
          <w:sz w:val="18"/>
          <w:szCs w:val="18"/>
        </w:rPr>
        <w:t>beneficjent pomocy</w:t>
      </w:r>
      <w:r>
        <w:rPr>
          <w:rFonts w:eastAsia="TimesNewRoman;MS Mincho"/>
          <w:sz w:val="18"/>
          <w:szCs w:val="18"/>
        </w:rPr>
        <w:t xml:space="preserve"> – należy przez to rozumieć podmiot prowadzący działalność gospodarczą, w tym podmiot </w:t>
        <w:br/>
        <w:t xml:space="preserve">        prowadzący działalność w zakresie rolnictwa</w:t>
      </w:r>
      <w:r>
        <w:rPr>
          <w:rFonts w:eastAsia="TimesNewRoman;MS Mincho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NewRoman;MS Mincho"/>
          <w:sz w:val="16"/>
          <w:szCs w:val="16"/>
        </w:rPr>
        <w:t>finansowania, który</w:t>
      </w:r>
      <w:r>
        <w:rPr>
          <w:rFonts w:eastAsia="TimesNewRoman;MS Mincho"/>
          <w:sz w:val="18"/>
          <w:szCs w:val="18"/>
        </w:rPr>
        <w:t xml:space="preserve"> </w:t>
      </w:r>
      <w:r>
        <w:rPr>
          <w:rFonts w:eastAsia="TimesNewRoman;MS Mincho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</w:t>
      </w:r>
      <w:r>
        <w:rPr>
          <w:sz w:val="18"/>
          <w:szCs w:val="18"/>
          <w:lang w:val="pl-PL"/>
        </w:rPr>
        <w:t xml:space="preserve">stanowisk pracy w ramach robót </w:t>
        <w:br/>
        <w:t xml:space="preserve">        publicznych </w:t>
      </w:r>
      <w:r>
        <w:rPr>
          <w:sz w:val="18"/>
          <w:szCs w:val="18"/>
        </w:rPr>
        <w:t xml:space="preserve"> został złożony w dniu 15 czerwca 2024 r. wykazaniu podlega  pomoc de minimis i pomoc de minimis w rolnictwie</w:t>
      </w:r>
      <w:r>
        <w:rPr>
          <w:sz w:val="18"/>
          <w:szCs w:val="18"/>
          <w:lang w:val="pl-PL"/>
        </w:rPr>
        <w:br/>
        <w:t xml:space="preserve">        </w:t>
      </w:r>
      <w:r>
        <w:rPr>
          <w:sz w:val="18"/>
          <w:szCs w:val="18"/>
        </w:rPr>
        <w:t>lub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ybołówstwie udzielona począwszy od dnia 15 czerwca 2021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..…..……….   </w:t>
      </w:r>
      <w:r>
        <w:rPr>
          <w:color w:val="000000"/>
          <w:sz w:val="22"/>
          <w:szCs w:val="22"/>
        </w:rPr>
        <w:t>do zatrudnienia,   pokrycia kosztów uzupełnienia wymaganych kwalifikacji oraz przyuczenia do pracy na wskazanym stanowisku - skierowanego bezrobotnego/ych  przez PUP z wykształceniem co najmniej (</w:t>
      </w:r>
      <w:r>
        <w:rPr>
          <w:b/>
          <w:color w:val="000000"/>
          <w:sz w:val="22"/>
          <w:szCs w:val="22"/>
        </w:rPr>
        <w:t xml:space="preserve">wpisać słownie poziom wykształcenia: podstawowe, zawodowe, średnie lub wyższe)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prac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11.Po zakończeniu trwania umowy  o zorganizowanie zatrudnienia w ramach robót publicznych</w:t>
        <w:br/>
        <w:t xml:space="preserve">      </w:t>
      </w:r>
      <w:r>
        <w:rPr>
          <w:b/>
          <w:color w:val="000000"/>
          <w:sz w:val="22"/>
          <w:szCs w:val="22"/>
        </w:rPr>
        <w:t xml:space="preserve">(umowy są zawierane na okres do 6 miesięcy) </w:t>
      </w:r>
      <w:r>
        <w:rPr>
          <w:color w:val="000000"/>
          <w:sz w:val="22"/>
          <w:szCs w:val="22"/>
        </w:rPr>
        <w:t>pracodawca</w:t>
      </w:r>
      <w:r>
        <w:rPr>
          <w:b/>
          <w:color w:val="000000"/>
          <w:sz w:val="22"/>
          <w:szCs w:val="22"/>
        </w:rPr>
        <w:t xml:space="preserve"> zobowiązuje się / nie zobowiązuje się</w:t>
        <w:br/>
        <w:t xml:space="preserve">      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………………..……..    </w:t>
      </w:r>
      <w:r>
        <w:rPr>
          <w:color w:val="000000"/>
          <w:sz w:val="22"/>
          <w:szCs w:val="22"/>
        </w:rPr>
        <w:t>do dalszego zatrudnienia:</w:t>
        <w:br/>
        <w:t xml:space="preserve">      -    ilość osób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proponowany okres zatrudnienia (</w:t>
      </w:r>
      <w:r>
        <w:rPr>
          <w:bCs/>
          <w:sz w:val="22"/>
          <w:szCs w:val="22"/>
        </w:rPr>
        <w:t xml:space="preserve">minimalny  wymagany okres  zatrudnienia  -  </w:t>
      </w:r>
      <w:r>
        <w:rPr>
          <w:b/>
          <w:bCs/>
          <w:sz w:val="22"/>
          <w:szCs w:val="22"/>
        </w:rPr>
        <w:t xml:space="preserve">2 miesiące </w:t>
        <w:br/>
        <w:t xml:space="preserve">           </w:t>
      </w:r>
      <w:r>
        <w:rPr>
          <w:bCs/>
          <w:sz w:val="22"/>
          <w:szCs w:val="22"/>
        </w:rPr>
        <w:t>bezpośrednio po zakończeniu umowy o zorganizowanie robót publicznych</w:t>
      </w:r>
      <w:r>
        <w:rPr>
          <w:bCs/>
          <w:color w:val="000000"/>
          <w:sz w:val="22"/>
          <w:szCs w:val="22"/>
        </w:rPr>
        <w:t>) ……..…….………..…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    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22"/>
          <w:szCs w:val="22"/>
        </w:rPr>
        <w:t>wpisać słownie:</w:t>
        <w:br/>
      </w: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………....……………………………………………..…………………………………..............</w:t>
      </w:r>
      <w:r>
        <w:rPr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</w:t>
      </w:r>
      <w:r>
        <w:rPr>
          <w:sz w:val="22"/>
          <w:szCs w:val="22"/>
          <w:lang w:val="pl-PL"/>
        </w:rPr>
        <w:t>……</w:t>
      </w:r>
      <w:r>
        <w:rPr>
          <w:sz w:val="22"/>
          <w:szCs w:val="22"/>
        </w:rPr>
        <w:t>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4.</w:t>
      </w:r>
      <w:r>
        <w:rPr>
          <w:b/>
          <w:color w:val="000000"/>
          <w:sz w:val="22"/>
          <w:szCs w:val="22"/>
        </w:rPr>
        <w:t xml:space="preserve"> Wyrażam zgodę / nie wyrażam zgody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……..……. </w:t>
      </w:r>
      <w:r>
        <w:rPr>
          <w:color w:val="000000"/>
          <w:sz w:val="22"/>
          <w:szCs w:val="22"/>
        </w:rPr>
        <w:t xml:space="preserve">na przetwarzanie moich danych osobowych w rozumieniu ustawy z dnia 10 maja 2018r. o ochronie danych osobowych </w:t>
      </w:r>
      <w:r>
        <w:rPr>
          <w:sz w:val="22"/>
          <w:szCs w:val="22"/>
        </w:rPr>
        <w:t>(t.j. Dz.U. z 2019r. poz. 1781)</w:t>
      </w:r>
      <w:r>
        <w:rPr>
          <w:color w:val="000000"/>
          <w:sz w:val="22"/>
          <w:szCs w:val="22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5">
        <w:r>
          <w:rPr>
            <w:rStyle w:val="InternetLink"/>
            <w:color w:val="000000"/>
            <w:sz w:val="22"/>
            <w:szCs w:val="22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do wiadomości, iż wniosek może zostać przyjęty, gdy jest kompletny i</w:t>
        <w:br/>
        <w:t xml:space="preserve">      prawidłowo wypełnio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Dane zawarte we wniosku są zgodne ze stanem prawnym i faktycznym oraz  z</w:t>
      </w:r>
      <w:r>
        <w:rPr>
          <w:b/>
          <w:sz w:val="22"/>
          <w:szCs w:val="22"/>
        </w:rPr>
        <w:t>apoznałem/am</w:t>
        <w:br/>
        <w:t xml:space="preserve">      się z pouczeniem w części „Informacje dla organizatora i wskazanego pracodawcy”, </w:t>
        <w:br/>
        <w:t xml:space="preserve">      w tym z obowiązującymi przepisami  wyszczególnionymi w pkt 2 oraz spełniam warunki do </w:t>
        <w:br/>
        <w:t xml:space="preserve">      ubiegania się o zawarcie umowy o zorganizowanie zatrudnienia w ramach  robót publicz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                                                                 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miejscowość, data)                                                                                                             (podpis i pieczątka pracodawcy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 WNIOSKU  PROSZĘ   DOŁĄCZYĆ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!  Dotyczy organizatora i wskazanego pracodawcy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ument  potwierdzający upoważnienie imienne do zaciągania zobowiązań / zawierania umów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dotyczy organów administracji publicznej)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owa spółki oraz wszystkie aneksy, w przypadku prowadzenia działalności gospodarczej w formie spółki cywilnej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Zgłoszenie krajowej oferty pracy / prace interwencyjne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na każde stanowisko oddzielnie</w:t>
      </w:r>
      <w:r>
        <w:rPr>
          <w:sz w:val="18"/>
          <w:szCs w:val="18"/>
        </w:rPr>
        <w:t>)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de minimis </w:t>
        <w:br/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Sprawozdania finansowe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sporządzone zgodnie z przepisami o rachunkowości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ans oraz rachunek zysków i strat – dołączyć tylko zestawienie tabelaryczne bez załączników i opisów )</w:t>
      </w:r>
      <w:r>
        <w:rPr>
          <w:color w:val="000000"/>
          <w:sz w:val="22"/>
          <w:szCs w:val="22"/>
        </w:rPr>
        <w:t xml:space="preserve">, a w przypadku wnioskodawców, do których nie stosuje się przepisów o rachunkowości </w:t>
      </w:r>
      <w:r>
        <w:rPr>
          <w:b/>
          <w:color w:val="000000"/>
          <w:sz w:val="22"/>
          <w:szCs w:val="22"/>
        </w:rPr>
        <w:t>np. deklaracje PI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PiR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W przypadku wystąpienia straty z tytułu prowadzenia działalności gospodarczej w danym roku należy dodatkowo złożyć pisemne wyjaśnienia o przyczynach jej wystąpienia </w:t>
      </w:r>
      <w:r>
        <w:rPr>
          <w:b/>
          <w:color w:val="000000"/>
          <w:sz w:val="18"/>
          <w:szCs w:val="18"/>
        </w:rPr>
        <w:t>(dotyczy beneficjentów pomocy publicznej).</w:t>
      </w:r>
    </w:p>
    <w:p>
      <w:pPr>
        <w:pStyle w:val="Normal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rFonts w:cs="Arial"/>
          <w:b/>
          <w:sz w:val="32"/>
          <w:szCs w:val="32"/>
        </w:rPr>
        <w:t xml:space="preserve">INFORMACJE  DLA OGRANIZATORA </w:t>
      </w:r>
    </w:p>
    <w:p>
      <w:pPr>
        <w:pStyle w:val="Normal"/>
        <w:ind w:left="180" w:hanging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 WSKAZANEGO PRACODAWCY</w:t>
      </w:r>
    </w:p>
    <w:p>
      <w:pPr>
        <w:pStyle w:val="Normal"/>
        <w:ind w:left="180" w:hanging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ind w:left="284" w:right="-57" w:hanging="284"/>
        <w:jc w:val="both"/>
        <w:rPr>
          <w:b/>
          <w:b/>
          <w:color w:val="000000"/>
        </w:rPr>
      </w:pPr>
      <w:r>
        <w:rPr>
          <w:b/>
          <w:color w:val="000000"/>
        </w:rPr>
        <w:t>ORGANIZACJA ROBÓT PUBLICZNYCH</w:t>
      </w:r>
    </w:p>
    <w:p>
      <w:pPr>
        <w:pStyle w:val="Normal"/>
        <w:shd w:fill="FFFFFF" w:val="clear"/>
        <w:ind w:left="284"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uto" w:line="240" w:before="0" w:after="0"/>
        <w:ind w:firstLine="708"/>
        <w:jc w:val="both"/>
        <w:rPr/>
      </w:pPr>
      <w:r>
        <w:rPr>
          <w:b/>
          <w:color w:val="000000"/>
        </w:rPr>
        <w:t>Roboty publiczne</w:t>
      </w:r>
      <w:r>
        <w:rPr>
          <w:color w:val="000000"/>
        </w:rPr>
        <w:t xml:space="preserve"> to zatrudnienie bezrobotnego przy wykonywaniu prac organizowanych przez powiaty, z wyłączeniem prac organizowanych w urzędach pracy, gminy, organizacje pozarządowe statutowo zajmujące się problematyką: ochrony środowiska, kultury, oświaty, kultury fizycznej i turystyki, opieki zdrowotnej, bezrobocia oraz pomocy społecznej, a także spółki wodne i ich związki, jeżeli prace te są finansowane lub dofinansowywane ze środków samorządu terytorialnego, budżetu państwa, funduszy celowych, organizacji pozarządowych, spółek wodnych i ich związków.</w:t>
      </w:r>
    </w:p>
    <w:p>
      <w:pPr>
        <w:pStyle w:val="Normal"/>
        <w:ind w:firstLine="708"/>
        <w:jc w:val="both"/>
        <w:rPr/>
      </w:pPr>
      <w:r>
        <w:rPr/>
        <w:t xml:space="preserve">W ramach robót publicznych są kierowane osoby zarejestrowane jako bezrobotne w  </w:t>
      </w:r>
      <w:r>
        <w:rPr>
          <w:color w:val="000000"/>
        </w:rPr>
        <w:t>Powiatowym Urzędzie Pracy w Gorzowie Wlkp. (PUP)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bCs/>
        </w:rPr>
        <w:t xml:space="preserve">W przypadku realizacji programów/projektów rynku pracy mogą zaistnieć dodatkowe warunki i oczekiwania  w stosunku do kierowanych osób. </w:t>
      </w:r>
    </w:p>
    <w:p>
      <w:pPr>
        <w:pStyle w:val="Normal"/>
        <w:ind w:firstLine="708"/>
        <w:jc w:val="both"/>
        <w:rPr/>
      </w:pPr>
      <w:r>
        <w:rPr/>
        <w:t xml:space="preserve">Do rozliczenia stanowisk pracy nie będą uwzględnieni bezrobotni, którzy zostali  zatrudnieni przez pracodawcę bez skierowania do pracy wydanego przez Starostę za </w:t>
      </w:r>
      <w:r>
        <w:rPr>
          <w:color w:val="000000"/>
        </w:rPr>
        <w:t>pośrednictwem PUP.</w:t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color w:val="000000"/>
        </w:rPr>
        <w:tab/>
        <w:t xml:space="preserve">Czas trwania robót publicznych  </w:t>
      </w:r>
      <w:r>
        <w:rPr>
          <w:b/>
          <w:color w:val="000000"/>
        </w:rPr>
        <w:t>do 6</w:t>
      </w:r>
      <w:r>
        <w:rPr>
          <w:color w:val="000000"/>
        </w:rPr>
        <w:t xml:space="preserve"> </w:t>
      </w:r>
      <w:r>
        <w:rPr>
          <w:b/>
          <w:color w:val="000000"/>
        </w:rPr>
        <w:t>miesięcy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W przypadku niewywiązania się z obowiązku zatrudnienia osoby bezrobotnej w okresie trwania robót publicznych tj. okresie objętym refundacją, 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</w:rPr>
        <w:t>30 dni</w:t>
      </w:r>
      <w:r>
        <w:rPr>
          <w:color w:val="000000"/>
        </w:rPr>
        <w:t xml:space="preserve"> od dnia doręczenia wezwania PUP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, PUP kieruje na zwolnione stanowisko pracy innego bezrobotnego. Wówczas należy złożyć druk zgłoszenia krajowej oferty pracy/roboty publiczne  w  ramach uzupełnienia stanowiska pracy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lineRule="auto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odmowy przyjęcia skierowanego bezrobotnego na zwolnione stanowisko pracy, pracodawca zwraca uzyskaną refundację w całości wraz z odsetkami ustawowymi naliczonymi od dnia otrzymania pierwszej refundacji, w terminie </w:t>
      </w:r>
      <w:r>
        <w:rPr>
          <w:b/>
          <w:color w:val="000000"/>
        </w:rPr>
        <w:t>30 dni</w:t>
      </w:r>
      <w:r>
        <w:rPr>
          <w:color w:val="000000"/>
        </w:rPr>
        <w:t xml:space="preserve"> od dnia doręczenia wezwania PUP. W przypadku braku możliwości skierowania bezrobotnego przez PUP na zwolnione stanowisko pracy, pracodawca nie zwraca uzyskanej refundacji za okres, w którym uprzednio skierowany bezrobotny pozostawał w zatrudnieniu. </w:t>
      </w:r>
    </w:p>
    <w:p>
      <w:pPr>
        <w:pStyle w:val="Normal"/>
        <w:shd w:fill="FFFFFF" w:val="clear"/>
        <w:ind w:firstLine="525"/>
        <w:jc w:val="both"/>
        <w:rPr/>
      </w:pPr>
      <w:r>
        <w:rPr>
          <w:color w:val="000000"/>
        </w:rPr>
        <w:t xml:space="preserve">Po zawarciu umowy pomiędzy PUP a pracodawcą w ramach robót publicznych, refundacja części  wynagrodzeń i składek na ubezpieczenia społeczne, dokonywana jest za okresy miesięczne, po przedłożeniu przez pracodawcę </w:t>
      </w:r>
      <w:r>
        <w:rPr>
          <w:b/>
          <w:color w:val="000000"/>
        </w:rPr>
        <w:t>„Wniosku o zwrot wydatków w ramach robót publicznych</w:t>
      </w:r>
      <w:r>
        <w:rPr>
          <w:b/>
        </w:rPr>
        <w:t>”</w:t>
      </w:r>
      <w:r>
        <w:rPr/>
        <w:t xml:space="preserve"> wraz z wymaganymi załącznikami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OWIĄZUJĄCE  PRZEPISY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Kodeks cywi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Kodeks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Kodeks kar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stawa z dnia 20 kwietnia 2004 r. o promocji zatrudnienia i instytucjach rynku pracy</w:t>
        <w:br/>
        <w:t xml:space="preserve">( t.j. Dz.U. z 2025r. poz. 214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Rozporządzenie Ministra Pracy i Polityki Społecznej z dnia 24 czerwca  2014r. w sprawie  organizowania prac interwencyjnych i robót publicznych oraz jednorazowej refundacji kosztów z tytułu opłaconych składek na  ubezpieczenia społeczne ( Dz. U. z 2014r.</w:t>
        <w:br/>
        <w:t>poz. 864 ze zm.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Rozporządzenie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Rozporządzenie </w:t>
      </w:r>
      <w:r>
        <w:rPr/>
        <w:t xml:space="preserve">Komisji (UE) nr 1408/2013 z dnia 18 grudnia 201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 xml:space="preserve">w sektorze rolnym (Dz. Urz. UE L 352 z  24.12.2013, str. 9, z późn. zm.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Rozporządzenie Komisji (UE) nr 717/2014 z dnia 27 czerwca 2014 r. w sprawie stosowania art. 107 i 108 Traktatu o funkcjonowaniu Unii Europejskiej do pomocy </w:t>
      </w:r>
      <w:r>
        <w:rPr>
          <w:iCs/>
          <w:color w:val="000000"/>
        </w:rPr>
        <w:t xml:space="preserve">de minimis </w:t>
      </w:r>
      <w:r>
        <w:rPr>
          <w:color w:val="000000"/>
        </w:rPr>
        <w:t>w sektorze rybołówstwa i akwakultury (Dz. Urz. UE L 190 z 28.06.2014, str. 45, z późn. zm.).</w:t>
      </w:r>
    </w:p>
    <w:p>
      <w:pPr>
        <w:pStyle w:val="Tekstpodstawowy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Ustawa z dnia 30 kwietnia 2004r. o postępowaniu w sprawach dotyczących pomocy   publicznej  ( </w:t>
      </w:r>
      <w:r>
        <w:rPr>
          <w:color w:val="000000"/>
          <w:sz w:val="24"/>
          <w:szCs w:val="24"/>
          <w:lang w:val="pl-PL"/>
        </w:rPr>
        <w:t>t.j.</w:t>
      </w:r>
      <w:r>
        <w:rPr>
          <w:color w:val="000000"/>
          <w:sz w:val="24"/>
          <w:szCs w:val="24"/>
        </w:rPr>
        <w:t xml:space="preserve"> Dz.U. z 20</w:t>
      </w:r>
      <w:r>
        <w:rPr>
          <w:color w:val="000000"/>
          <w:sz w:val="24"/>
          <w:szCs w:val="24"/>
          <w:lang w:val="pl-PL"/>
        </w:rPr>
        <w:t>25</w:t>
      </w:r>
      <w:r>
        <w:rPr>
          <w:color w:val="000000"/>
          <w:sz w:val="24"/>
          <w:szCs w:val="24"/>
        </w:rPr>
        <w:t xml:space="preserve">r. poz. </w:t>
      </w:r>
      <w:r>
        <w:rPr>
          <w:color w:val="000000"/>
          <w:sz w:val="24"/>
          <w:szCs w:val="24"/>
          <w:lang w:val="pl-PL"/>
        </w:rPr>
        <w:t>468</w:t>
      </w:r>
      <w:r>
        <w:rPr>
          <w:color w:val="000000"/>
          <w:sz w:val="24"/>
          <w:szCs w:val="24"/>
        </w:rPr>
        <w:t>).</w:t>
      </w:r>
    </w:p>
    <w:sectPr>
      <w:footerReference w:type="default" r:id="rId6"/>
      <w:type w:val="nextPage"/>
      <w:pgSz w:w="11906" w:h="16838"/>
      <w:pgMar w:left="1080" w:right="1106" w:gutter="0" w:header="0" w:top="899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336" w:before="240" w:after="24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yperlink" Target="http://gorzow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4:00Z</dcterms:created>
  <dc:creator>pracownik</dc:creator>
  <dc:description/>
  <cp:keywords/>
  <dc:language>en-US</dc:language>
  <cp:lastModifiedBy>tyrakm</cp:lastModifiedBy>
  <cp:lastPrinted>2024-07-08T15:31:00Z</cp:lastPrinted>
  <dcterms:modified xsi:type="dcterms:W3CDTF">2025-04-14T12:49:00Z</dcterms:modified>
  <cp:revision>182</cp:revision>
  <dc:subject/>
  <dc:title/>
</cp:coreProperties>
</file>