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do rozporządzenia Ministra Pracy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Polityki Społecznej z dnia 11 marca 2011 r.</w:t>
      </w:r>
    </w:p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284"/>
        <w:gridCol w:w="43"/>
        <w:gridCol w:w="816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93"/>
        <w:gridCol w:w="374"/>
        <w:gridCol w:w="142"/>
        <w:gridCol w:w="567"/>
        <w:gridCol w:w="142"/>
        <w:gridCol w:w="129"/>
        <w:gridCol w:w="296"/>
        <w:gridCol w:w="142"/>
        <w:gridCol w:w="567"/>
        <w:gridCol w:w="129"/>
        <w:gridCol w:w="296"/>
        <w:gridCol w:w="130"/>
        <w:gridCol w:w="12"/>
      </w:tblGrid>
      <w:tr>
        <w:trPr>
          <w:trHeight w:val="426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89" w:type="dxa"/>
            <w:gridSpan w:val="2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z 2022 r. poz. 100 z późniejszymi zmianami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6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751582928"/>
            <w:bookmarkStart w:id="1" w:name="__Fieldmark__0_2751582928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751582928"/>
            <w:bookmarkStart w:id="3" w:name="__Fieldmark__1_2751582928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2751582928"/>
            <w:bookmarkStart w:id="5" w:name="__Fieldmark__2_2751582928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2751582928"/>
            <w:bookmarkStart w:id="7" w:name="__Fieldmark__3_2751582928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2751582928"/>
            <w:bookmarkStart w:id="9" w:name="__Fieldmark__4_2751582928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2751582928"/>
            <w:bookmarkStart w:id="11" w:name="__Fieldmark__5_2751582928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</w:r>
          </w:p>
        </w:tc>
        <w:tc>
          <w:tcPr>
            <w:tcW w:w="5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)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1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3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5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8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9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1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2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3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4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5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6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7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8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9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1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2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3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4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5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6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57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8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9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0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3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64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5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6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7. 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8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14" w:hanging="11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 xml:space="preserve"> Dla stanowiska pracy, którego dotyczy refundacja, należy wypełnić Część II wniosku po poniesieniu kosztów podlegających refundacji i wraz z kopią dowodu poniesienia tych kosztów             dołączyć do złożonego wniosk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  <w:r>
              <w:rPr>
                <w:rFonts w:cs="Arial" w:ascii="Arial" w:hAnsi="Arial"/>
                <w:sz w:val="12"/>
                <w:szCs w:val="12"/>
              </w:rPr>
              <w:t xml:space="preserve"> Pracodawcy nieprowadzący ksiąg rachunkowych wykazują dane wyłącznie za bieżący rok. Starosta lub prezydent miasta na prawach powiatu składając wniosek, nie wypełnia poz. 30-72.</w:t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/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42"/>
        <w:gridCol w:w="142"/>
        <w:gridCol w:w="2410"/>
        <w:gridCol w:w="142"/>
        <w:gridCol w:w="425"/>
        <w:gridCol w:w="1701"/>
        <w:gridCol w:w="1507"/>
        <w:gridCol w:w="477"/>
        <w:gridCol w:w="567"/>
        <w:gridCol w:w="567"/>
        <w:gridCol w:w="567"/>
        <w:gridCol w:w="284"/>
        <w:gridCol w:w="142"/>
        <w:gridCol w:w="708"/>
        <w:gridCol w:w="284"/>
        <w:gridCol w:w="142"/>
      </w:tblGrid>
      <w:tr>
        <w:trPr>
          <w:trHeight w:val="245" w:hRule="atLeast"/>
          <w:cantSplit w:val="true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5)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.</w:t>
              <w:tab/>
              <w:t>Opis operacji i czynności wykonywanych na wyposażonym stanowisku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.</w:t>
              <w:tab/>
              <w:t>Rodzaj i stopień niepełnosprawności osób, które mogą wykonywać pracę</w:t>
              <w:br/>
              <w:t>na wyposażonym 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mianowość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8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szty wyposażenia stanowiska pracy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9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0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4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5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7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1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2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4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8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9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1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5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6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8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2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3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5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9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0.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6_2751582928"/>
            <w:bookmarkStart w:id="14" w:name="__Fieldmark__6_2751582928"/>
            <w:bookmarkEnd w:id="1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7_2751582928"/>
            <w:bookmarkStart w:id="16" w:name="__Fieldmark__7_2751582928"/>
            <w:bookmarkEnd w:id="1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8_2751582928"/>
            <w:bookmarkStart w:id="18" w:name="__Fieldmark__8_2751582928"/>
            <w:bookmarkEnd w:id="18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9" w:name="__Fieldmark__9_2751582928"/>
            <w:bookmarkStart w:id="20" w:name="__Fieldmark__9_2751582928"/>
            <w:bookmarkEnd w:id="20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1" w:name="__Fieldmark__10_2751582928"/>
            <w:bookmarkStart w:id="22" w:name="__Fieldmark__10_2751582928"/>
            <w:bookmarkEnd w:id="2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o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Wybór5"/>
            <w:bookmarkStart w:id="24" w:name="__Fieldmark__11_2751582928"/>
            <w:bookmarkStart w:id="25" w:name="__Fieldmark__11_2751582928"/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powiednio: bilans oraz rachunek zysków i strat za ostatnie dwa lat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– w przypadku podmiotów sporządzających bilans, w pozostałych przypadkach – roczne rozliczenia podatkowe za ostatnie dwa lat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raz z dowodem przyjęcia przez urząd skarbowy lub poświadczone przez audytora albo z dowodem nadania do urzędu skarb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57" w:hanging="35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 z banku o posiadanych środkach finansowych, obrotach na rachunku za ostatni rok, ewentualnym zadłużeniu                     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/świadoma odpowiedzialności karnej za zeznanie</w:t>
              <w:br/>
              <w:t>nieprawdy lub zatajenie prawdy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serokopie dokumentów dołączone do wniosku musza być potwierdzone za zgodność z oryginałem przez Wnioskodawcę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9073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3</w:t>
            </w:r>
          </w:p>
        </w:tc>
      </w:tr>
      <w:tr>
        <w:trPr>
          <w:trHeight w:val="980" w:hRule="atLeast"/>
        </w:trPr>
        <w:tc>
          <w:tcPr>
            <w:tcW w:w="103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)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różnych stanowisk pracy,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)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)</w:t>
            </w:r>
            <w:r>
              <w:rPr>
                <w:rFonts w:cs="Arial" w:ascii="Arial" w:hAnsi="Arial"/>
                <w:sz w:val="12"/>
                <w:szCs w:val="12"/>
              </w:rPr>
              <w:t xml:space="preserve"> 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)</w:t>
            </w:r>
            <w:r>
              <w:rPr>
                <w:rFonts w:cs="Arial" w:ascii="Arial" w:hAnsi="Arial"/>
                <w:sz w:val="12"/>
                <w:szCs w:val="12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)</w:t>
            </w:r>
            <w:r>
              <w:rPr>
                <w:rFonts w:cs="Arial" w:ascii="Arial" w:hAnsi="Arial"/>
                <w:sz w:val="12"/>
                <w:szCs w:val="12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)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pracodawcy działającego przez okres krótszy niż dwa lata należy przedstawić dokumenty za okres co najmniej 12 miesięcy.</w:t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34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8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/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lang w:bidi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8:00Z</dcterms:created>
  <dc:creator>Anna_Ostapczuk</dc:creator>
  <dc:description>ZNAKI:10596</dc:description>
  <cp:keywords/>
  <dc:language>en-US</dc:language>
  <cp:lastModifiedBy>Ewa</cp:lastModifiedBy>
  <cp:lastPrinted>2022-05-27T11:33:00Z</cp:lastPrinted>
  <dcterms:modified xsi:type="dcterms:W3CDTF">2023-04-17T17:37:00Z</dcterms:modified>
  <cp:revision>10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596</vt:lpwstr>
  </property>
</Properties>
</file>