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ałącznik  Nr 4 do SIWZ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 narzędzi i urządzeń dostępnych Wykonawcy w celu realizacji zamówienia</w:t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(sale) do zajęć informatycznych- jeśli przewiduje program szkolenia (dokładny adres, powierzchnia, wyposażenie, klimatyzacja, parametry sprzętu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sale do zajęć praktycznych (dokładny adres)  – jeśli wymaga tego zakres szkolenia (szczegółowy opis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36" w:top="296" w:footer="2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trona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z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3/2013</w:t>
    </w:r>
  </w:p>
  <w:p>
    <w:pPr>
      <w:pStyle w:val="Footer"/>
      <w:rPr>
        <w:color w:val="000000"/>
        <w:sz w:val="20"/>
        <w:szCs w:val="16"/>
      </w:rPr>
    </w:pPr>
    <w:r>
      <w:rPr>
        <w:color w:val="00000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7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3-05-10T10:51:00Z</dcterms:modified>
  <cp:revision>42</cp:revision>
  <dc:subject/>
  <dc:title/>
</cp:coreProperties>
</file>