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>Działdowo  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32"/>
        </w:rPr>
        <w:t>Świadomy odpowiedzialności karnej za złożenie fałszywego oświadczenia - oświadczam, że poniosłam / łem koszt przejazdu w wysokości najtańszego biletu  PKP / PRYWATNY PRZEWOŹNIK/ zgodnie z Tabelą nr 1 na trasie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m i  z powrotem  -  przejazd najkrótszą trasą, km…………..</w:t>
        <w:br/>
        <w:t xml:space="preserve">w miesiącu ...........................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</w:rPr>
        <w:t>który wynosi  miesięcznie:    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.........................................          ............................................</w:t>
      </w:r>
    </w:p>
    <w:p>
      <w:pPr>
        <w:pStyle w:val="Normal"/>
        <w:ind w:left="4248" w:hanging="424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odpis wnioskodawcy</w:t>
      </w:r>
      <w:r>
        <w:rPr>
          <w:rFonts w:cs="Arial" w:ascii="Arial" w:hAnsi="Arial"/>
          <w:b/>
          <w:sz w:val="32"/>
        </w:rPr>
        <w:tab/>
        <w:t xml:space="preserve">   </w:t>
      </w:r>
      <w:r>
        <w:rPr>
          <w:rFonts w:cs="Arial" w:ascii="Arial" w:hAnsi="Arial"/>
          <w:b/>
          <w:sz w:val="24"/>
        </w:rPr>
        <w:t xml:space="preserve">potwierdzenie  PKP  / PRYWATNY </w:t>
        <w:br/>
        <w:t xml:space="preserve">    PRZEWOŹNI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1:00Z</dcterms:created>
  <dc:creator>Z.Zyborowicz</dc:creator>
  <dc:description/>
  <cp:keywords/>
  <dc:language>en-US</dc:language>
  <cp:lastModifiedBy>wzielinska</cp:lastModifiedBy>
  <cp:lastPrinted>2012-11-26T11:46:00Z</cp:lastPrinted>
  <dcterms:modified xsi:type="dcterms:W3CDTF">2024-01-02T10:39:00Z</dcterms:modified>
  <cp:revision>3</cp:revision>
  <dc:subject/>
  <dc:title/>
</cp:coreProperties>
</file>