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/>
        <w:t>…………………………………</w:t>
      </w:r>
      <w:r>
        <w:rPr/>
        <w:t>.</w:t>
        <w:tab/>
        <w:tab/>
        <w:tab/>
        <w:tab/>
      </w:r>
      <w:r>
        <w:rPr>
          <w:sz w:val="20"/>
          <w:szCs w:val="20"/>
        </w:rPr>
        <w:t>Załącznik nr 10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</w:t>
        <w:tab/>
      </w:r>
      <w:r>
        <w:rPr>
          <w:sz w:val="20"/>
          <w:szCs w:val="20"/>
        </w:rPr>
        <w:tab/>
        <w:tab/>
        <w:tab/>
        <w:tab/>
        <w:tab/>
        <w:t>do Regulaminu w sprawie przyznawani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i dokonywania zwrotu kosztów przejazdu </w:t>
        <w:tab/>
        <w:tab/>
        <w:tab/>
        <w:tab/>
        <w:tab/>
        <w:tab/>
        <w:tab/>
        <w:tab/>
        <w:t xml:space="preserve">oraz kosztów zakwaterowania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</w:r>
      <w:r>
        <w:rPr>
          <w:sz w:val="20"/>
          <w:szCs w:val="20"/>
        </w:rPr>
        <w:t>przez</w:t>
      </w:r>
      <w:r>
        <w:rPr/>
        <w:t xml:space="preserve"> </w:t>
      </w:r>
      <w:r>
        <w:rPr>
          <w:sz w:val="20"/>
          <w:szCs w:val="20"/>
        </w:rPr>
        <w:t xml:space="preserve">PUP w Strzelcach Kraj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adres stałego zamieszkani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 xml:space="preserve">                            ……………………………</w:t>
      </w:r>
      <w:r>
        <w:rPr/>
        <w:t>, dnia …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ur. ……………………………………..   </w:t>
        <w:tab/>
        <w:t xml:space="preserve">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w Strzelcach Krajeń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>ROZLICZENIE nr 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IESIONYCH  KOSZTÓW  ZAKWATEROWANIA / </w:t>
        <w:br/>
        <w:t>KOSZTÓW ZAKWATEROWANIA I WYŻYWIENIA 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 miesiącu ……………………. 20…… r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dmieniam, że  w    okresie od ……………….do ……………. 20 …… r.   z    tytułu podjęcia zatrudnienia  / stażu / przygotowania zawodowego dorosłych / szkolenia </w:t>
      </w:r>
      <w:r>
        <w:rPr>
          <w:b/>
        </w:rPr>
        <w:t>*</w:t>
      </w:r>
      <w:r>
        <w:rPr/>
        <w:t xml:space="preserve"> poza miejscem stałego zamieszkania, poniosłem (-am)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szty zakwaterowania w wysokości ………….................. zł (słownie: …………………………………………………………………………………….…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oszt zakwaterowania i wyżywienia w wysokości  ……………………zł (słownie: …………………………………………………………………………………..…….) </w:t>
      </w:r>
      <w:r>
        <w:rPr>
          <w:i/>
        </w:rPr>
        <w:t>(dotyczy osób skierowanych na szkolenie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ednocześnie oświadczam, że </w:t>
      </w:r>
      <w:r>
        <w:rPr>
          <w:b/>
        </w:rPr>
        <w:t>*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a rozliczany miesiąc uzyskałem (-am) wynagrodzenie brutto w wysokości ……………………… zł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nadal jestem zatrudniony (a) / odbywam staż ,  przygotowanie zawodowe, szkol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nie wypowiedziałem (-am) umowy  o prac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leżną mi kwotę zwrotu kosztów  zakwaterowania / kosztów zakwaterowania </w:t>
        <w:br/>
        <w:t xml:space="preserve">i wyżywienia </w:t>
      </w:r>
      <w:r>
        <w:rPr>
          <w:b/>
        </w:rPr>
        <w:t>*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szę  przekazać na rachunek bankowy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biorę osobiś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zliczenie należy złożyć do 20-go dnia roboczego każdego miesiąca, następującego           po miesiącu, którego zwrot dotycz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ind w:left="357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216"/>
        <w:ind w:left="357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 czytelny   podpis  wnioskodawcy )</w:t>
      </w:r>
    </w:p>
    <w:p>
      <w:pPr>
        <w:pStyle w:val="Normal"/>
        <w:spacing w:lineRule="auto" w:line="21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/>
      </w:pPr>
      <w:r>
        <w:rPr>
          <w:sz w:val="20"/>
          <w:szCs w:val="20"/>
        </w:rPr>
        <w:t>faktury imienne/paragon fiskalny, potwierdzenie wpłaty,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zaświadczenie o wynagrodzeniu za miesiąc, którego dotyczy rozliczenie.</w:t>
      </w:r>
    </w:p>
    <w:p>
      <w:pPr>
        <w:pStyle w:val="Normal"/>
        <w:spacing w:lineRule="auto" w:line="192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spacing w:lineRule="auto" w:line="192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Wypełnia Powiatowy Urząd Pracy w Strzelcach Krajeńskich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wierdzam zgodność poniesionych kosztów na podstawie:</w:t>
      </w:r>
    </w:p>
    <w:p>
      <w:pPr>
        <w:pStyle w:val="Normal"/>
        <w:jc w:val="both"/>
        <w:rPr/>
      </w:pPr>
      <w:r>
        <w:rPr/>
        <w:t>- faktur imiennych / paragonów fiskalnych za pobyt w hotelu,</w:t>
      </w:r>
    </w:p>
    <w:p>
      <w:pPr>
        <w:pStyle w:val="Normal"/>
        <w:jc w:val="both"/>
        <w:rPr/>
      </w:pPr>
      <w:r>
        <w:rPr/>
        <w:t>- faktur imiennych / paragonów za wyżywienie,</w:t>
      </w:r>
    </w:p>
    <w:p>
      <w:pPr>
        <w:pStyle w:val="Normal"/>
        <w:jc w:val="both"/>
        <w:rPr/>
      </w:pPr>
      <w:r>
        <w:rPr/>
        <w:t xml:space="preserve">- umowy najmu i dowodu  opłaty za kwaterę,  </w:t>
      </w:r>
    </w:p>
    <w:p>
      <w:pPr>
        <w:pStyle w:val="Normal"/>
        <w:jc w:val="both"/>
        <w:rPr/>
      </w:pPr>
      <w:r>
        <w:rPr/>
        <w:t>- zaświadczenia  dot. wynagrodzenia brutto za miesiąc, którego dotyczy rozliczenie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 do 100</w:t>
      </w:r>
      <w:r>
        <w:rPr>
          <w:b/>
          <w:color w:val="000000"/>
        </w:rPr>
        <w:t>%</w:t>
      </w:r>
      <w:r>
        <w:rPr>
          <w:color w:val="000000"/>
        </w:rPr>
        <w:t xml:space="preserve">, ale </w:t>
      </w:r>
      <w:r>
        <w:rPr>
          <w:b/>
          <w:color w:val="000000"/>
        </w:rPr>
        <w:t>nie więcej niż 800,00 zł / 1 000,00 zł</w:t>
      </w:r>
      <w:r>
        <w:rPr>
          <w:color w:val="000000"/>
        </w:rPr>
        <w:t xml:space="preserve"> * miesięcznie poniesionych kosztów zakwaterowania / zakwaterowania i wyżywienia* zgodnie z pismem nr CAZ-SK . …… . …… . 20…… . …… z dnia ……………</w:t>
      </w:r>
      <w:r>
        <w:rPr/>
        <w:t xml:space="preserve"> tj. kwota ………………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       (data i czytelny podpis pracownika)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 xml:space="preserve"> 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8:00Z</dcterms:created>
  <dc:creator>User</dc:creator>
  <dc:description/>
  <cp:keywords/>
  <dc:language>en-US</dc:language>
  <cp:lastModifiedBy>Adam Fiedler</cp:lastModifiedBy>
  <cp:lastPrinted>2022-02-15T10:55:00Z</cp:lastPrinted>
  <dcterms:modified xsi:type="dcterms:W3CDTF">2024-01-31T09:07:00Z</dcterms:modified>
  <cp:revision>15</cp:revision>
  <dc:subject/>
  <dc:title/>
</cp:coreProperties>
</file>