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                          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imię i nazwisko)                                                                                                     ( miejscowość i data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........................................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( nazwa zakładu pracy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Wniosek o udzielenie dni wolnych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w związku z odbywaniem staż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roszę o udzielenie mi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ni wolnych </w:t>
      </w:r>
      <w:r>
        <w:rPr>
          <w:rFonts w:cs="TimesNewRomanPSMT;Times New Roman" w:ascii="TimesNewRomanPSMT;Times New Roman" w:hAnsi="TimesNewRomanPSMT;Times New Roman"/>
        </w:rPr>
        <w:t>w dniach od 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.................................- razem dni roboczych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                         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kceptacja organizatora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podpis stażyst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a podstawie art. 53 ust.7a ustawy z dnia 20 kwietnia 2004r. o promocji zatrudnienia i instytucjach rynku pracy( tekst jednolity Dz. U. z 2025 poz. 214) na wniosek bezrobotnego odbywającego staż pracodawca jest obowiązany do udzielenia dni wolnych w wymiarze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 dni za każde 30 dni kalendarzowych odbywania stażu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                          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imię i nazwisko)                                                                                                     ( miejscowość i data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........................................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( nazwa zakładu pracy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Wniosek o udzielenie dni wolnych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w związku z odbywaniem staż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roszę o udzielenie mi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ni wolnych </w:t>
      </w:r>
      <w:r>
        <w:rPr>
          <w:rFonts w:cs="TimesNewRomanPSMT;Times New Roman" w:ascii="TimesNewRomanPSMT;Times New Roman" w:hAnsi="TimesNewRomanPSMT;Times New Roman"/>
        </w:rPr>
        <w:t>w dniach od 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.................................- razem dni roboczych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                         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kceptacja organizatora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podpis stażyst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a podstawie art. 53 ust.7a ustawy z dnia 20 kwietnia 2004r. o promocji zatrudnienia i instytucjach rynku pracy( tekst jednolity Dz. U. z 2025 poz. 214) na wniosek bezrobotnego odbywającego staż pracodawca jest obowiązany do udzielenia dni wolnych w wymiarze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 dni za każde 30 dni kalendarzowych odbywania stażu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4:00Z</dcterms:created>
  <dc:creator>DorotaR</dc:creator>
  <dc:description/>
  <cp:keywords/>
  <dc:language>en-US</dc:language>
  <cp:lastModifiedBy>Dorota Roszkowska</cp:lastModifiedBy>
  <cp:lastPrinted>2025-03-10T07:33:00Z</cp:lastPrinted>
  <dcterms:modified xsi:type="dcterms:W3CDTF">2025-03-10T06:34:00Z</dcterms:modified>
  <cp:revision>2</cp:revision>
  <dc:subject/>
  <dc:title/>
</cp:coreProperties>
</file>