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3.07.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br w:type="textWrapping" w:clear="all"/>
      </w:r>
      <w:r>
        <w:rPr/>
        <w:t>Niektóre dane dotyczące bezroboc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635</wp:posOffset>
                </wp:positionV>
                <wp:extent cx="1333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0pt;mso-wrap-distance-right:7.05pt;mso-wrap-distance-top:0pt;mso-wrap-distance-bottom:0pt;margin-top:0.05pt;mso-position-vertical-relative:text;margin-left:159.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</w:rPr>
        <w:t xml:space="preserve">w powiecie krośnieńskim wg stanu w dniu 30.06.2013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maja 2013 r. – 23,7 %  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2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4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183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15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05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53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3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Anna Wołoszyn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ferty pracy w miesiącu  - 154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d początku roku  - 1.003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1.07.2013 r. - 90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1:00Z</dcterms:created>
  <dc:creator>PUP</dc:creator>
  <dc:description/>
  <dc:language>en-US</dc:language>
  <cp:lastModifiedBy>User</cp:lastModifiedBy>
  <cp:lastPrinted>2013-04-04T13:55:00Z</cp:lastPrinted>
  <dcterms:modified xsi:type="dcterms:W3CDTF">2013-07-26T08:31:00Z</dcterms:modified>
  <cp:revision>2</cp:revision>
  <dc:subject/>
  <dc:title>Krosno Odrz</dc:title>
</cp:coreProperties>
</file>